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   «15» квітня  2015 року                                                                                        № </w:t>
      </w:r>
      <w:r>
        <w:rPr>
          <w:sz w:val="26"/>
          <w:szCs w:val="26"/>
          <w:u w:val="single"/>
          <w:lang w:val="uk-UA"/>
        </w:rPr>
        <w:t>6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-18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ФОП Шуневича Сергія Павловича, прож. за адресою: м. Коростишів, вул. Свердлова, 2, паспорт заявника, виписку з Єдиного державного реєстру юридичних осіб та фізичних осіб – підприємців, договір оренди земельної ділянки № 227 від 03.12.2013р., декларацію про готовність об’єкта до експлуатації, висновок сектору містобудування, архітектури та будівництва райдержадміністрації від 19.03.2015р. № 16;</w:t>
      </w:r>
    </w:p>
    <w:p>
      <w:pPr>
        <w:pStyle w:val="Normal"/>
        <w:tabs>
          <w:tab w:val="clear" w:pos="708"/>
          <w:tab w:val="left" w:pos="1440" w:leader="none"/>
        </w:tabs>
        <w:ind w:left="-18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36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гр. Юзефовича Андрія Миколайовича, прож. за адресою: с. Теснівка, вул. Леніна,28, Коростишівського району, декларацію про готовність до експлуатації, технічний паспорт на садибний (індивідуальний) житловий будинок, витяг з Державного реєстру прав на нерухоме майно про реєстрацію права власності, висновок сектору містобудування, архітектури та будівництва райдержадміністрації від 03.04.2015р. № 21;</w:t>
      </w:r>
    </w:p>
    <w:p>
      <w:pPr>
        <w:pStyle w:val="Normal"/>
        <w:tabs>
          <w:tab w:val="clear" w:pos="708"/>
          <w:tab w:val="left" w:pos="1440" w:leader="none"/>
        </w:tabs>
        <w:ind w:left="-18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sz w:val="26"/>
          <w:szCs w:val="26"/>
          <w:lang w:val="uk-UA"/>
        </w:rPr>
        <w:t>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6"/>
          <w:szCs w:val="26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sz w:val="26"/>
          <w:szCs w:val="26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своїти  земельній ділянці з кадастровим номером 1822510100:01:01:018:0419 та новозбудованому цеху по обробці природного каменю поштову адресу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. Коростишів, вул. Грибоєдова, 39-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  <w:lang w:val="uk-UA"/>
        </w:rPr>
        <w:t xml:space="preserve">Присвоїти новозбудованому житловому будинку, який розташований по вул.         Польовій,  в с. Теснівка, Коростишівського району  поштову адресу: с. Теснівка, вул.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Польова, 8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Перший заступник                                                                                             І.С.  Загар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680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Руденко</dc:creator>
  <dc:description/>
  <cp:keywords/>
  <dc:language>en-US</dc:language>
  <cp:lastModifiedBy>Міша</cp:lastModifiedBy>
  <cp:lastPrinted>2015-06-05T14:46:00Z</cp:lastPrinted>
  <dcterms:modified xsi:type="dcterms:W3CDTF">2015-06-12T11:12:00Z</dcterms:modified>
  <cp:revision>18</cp:revision>
  <dc:subject/>
  <dc:title/>
</cp:coreProperties>
</file>