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5 »  кві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                                                               №  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а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право власності на жит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Меленець Ольги Олексіївни, прож. за адресою : м. Коростишів, вул. Куйбишева, буд.55, кв. 7, гр. Меленець Сергія Вікторовича, прож. за адресою : м. Коростишів, вул. Пархоменка, буд. 6-а, кв. 35 та гр. Голінки Юлії Вікторівни, прож. за адресою : м. Коростишів, вул. Пархоменка, буд. 6-а, кв. 35, витяг з Державного реєстру речових прав на нерухоме майно від 31.01.2015 року; довідку № 111 від 16.03.2015 року про наявність (відсутність) власності зареєстрованого майна, виданої  КП «Житомирське обласне міжміське бюро технічної інвентаризації»; копія свідоцтва про право власності на житло №2116 від 19.01.1999 року, завіреного КП «Житомирське обласне міжміське бюро технічної інвентаризації», оголошення з газети «Коростишівська газета» про недійсність загубленого  свідоцтва про право власності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технічного паспорту на квартиру № 35 в житловому будинку №6-а по вул.. Пархоменка, в м. Коростишеві, копія свідоцтва про смерть гр. Меленця Віктора Васильовича серія I-ТП №233993 від 25.03.2014 року,  копія довідки приватного нотаріуса Коростишівського районного нотаріального округу Мошковської Зої Іванівни №47/01-16 від 28.01.2015 року, копія свідоцтва про шлюб серія I-ТП №105522 від 27.08.2013 року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№2116 на право власності на житло від 19.01.1999 року на квартиру №35 в житловому будинку №6-А по вул. Пархоменка, в м. Коростишеві, виданого гр. Меленця Віктора Васильовича, Меленець Ольгу Олексіївну, гр. Меленець Юлію Вікторівну  та гр. Меленця Сергія Вікторовича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                                                                                      І.С.Загарія </w:t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Міша</cp:lastModifiedBy>
  <cp:lastPrinted>2015-04-16T09:31:00Z</cp:lastPrinted>
  <dcterms:modified xsi:type="dcterms:W3CDTF">2015-06-12T11:13:00Z</dcterms:modified>
  <cp:revision>159</cp:revision>
  <dc:subject/>
  <dc:title>                                                                            </dc:title>
</cp:coreProperties>
</file>