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 15 » квіт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                                                                №  </w:t>
      </w:r>
      <w:r>
        <w:rPr>
          <w:sz w:val="28"/>
          <w:szCs w:val="28"/>
          <w:u w:val="single"/>
          <w:lang w:val="uk-UA"/>
        </w:rPr>
        <w:t xml:space="preserve"> 7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зяття на квартир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облік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 виконавчому комітеті міської ради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заяв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. Мельниченка Захара Юрійовича, зареєстр. за адресою : м. Коростишів</w:t>
      </w:r>
      <w:r>
        <w:rPr>
          <w:sz w:val="24"/>
          <w:szCs w:val="24"/>
        </w:rPr>
        <w:t>, вул.</w:t>
      </w:r>
      <w:r>
        <w:rPr>
          <w:sz w:val="24"/>
          <w:szCs w:val="24"/>
          <w:lang w:val="uk-UA"/>
        </w:rPr>
        <w:t xml:space="preserve"> Ромащенка, буд. 35, копію технічного паспорта на житловий будинок індивідуального житлового фонду, договір про надання в безстрокове користування земельної ділянки для будівництва індивідуального житлового будинку на праві особистої власності  від 20.04.1984 року, довідка Коростишівського ОМВК  № 560 від 25.03.2015 року, довідка командира війської частини – польова пошта В3231  від 19.11.2014 року №3497, довідка про склад сім'ї та реєстрацію, видану КП «Коростишівська комунальна служба» від 01.04.2015 року №942, копія паспорту заявника, копія трудової книжки, інформаційна довідка з Державного реєстру речових прав на нерухоме майно, щодо суб'єкта від 01.04.2015 року, інформація з Реєстру прав власності на нерухоме майно, Державного реєстру іпотек, Єдиного реєстру заборон відчуження об'єктів нерухомого майна від 01.04.2015 року;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. Щеглюка Олександра Миколайовича, зареєстр. за адресою : м. Коростишів,  вул. Леніна, буд. 81, від 06.04.2015 року, копії   : паспорту гр. Щеглюка О.М. та гр. Щеглюк С.М., технічний паспорт на жилий будинок по вул. Леніна, 81, в м. Коростишеві,  договір купівлі-продажу від 21.12.1985 року, інформаційна довідка з Державного реєстру речових прав на нерухоме майно, щодо суб'єкта від 09.04.2015 року, інформація з Реєстру прав власності на нерухоме майно, Державного реєстру іпотек, Єдиного реєстру заборон відчуження об'єктів нерухомого майна від 09.04.2015 року,  копія свідоцтва про одруження серія I-ТП №042373 від 22.11.1997 року,  копії свідоцтв про народження  серії I-ТП №127693 від 02.07.2003 року та серії I-ТП №156565 від 03.06.2004 року, довідка про склад сім'ї та реєстрацію, видану КП «Коростишівська комунальна служба» від 13.03.2015 року №759, копія посвідчення серії В-I №007993, дата видачі 05.02.2015 року, пенсійне посвідчення серія ААИ №275423, дата видачі 27.01.2015 року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 у відповідності до ст.ст. 45, 46 Житлового кодексу Української РСР, до п.п. 44, 46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Закону України «Про основи соціальної захищеності інвалідів в Україні», Закону України «Про статус ветеранів війни, гарантії їх соціального захисту» та керуючись  пп. 2 п. а ст. 30 Закону України «Про місцеве самоврядування в Україні», виконавчий комітет міської рад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и на квартирний облік при виконавчому комітеті міської ради  у загальну та першочергову чергу на надання жилого приміщення, гр. Мельниченка Захара Юрійовича,  склад сім'ї  1 (одна) особа. Загальна черга № 749, першочергова черга №241 на підставі п. 44 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зяти на квартирний облік при виконавчому комітеті міської ради  у загальну та позачергову чергу на надання жилого приміщення, гр. Щеглюка Олександра Миколайовича,  склад сім'ї  4 (чотири) особи. Загальна черга № 750, позачергова черга №43 на підставі п. 46 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юридичний відділ виконавчого комітету міської ради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                                                                                                       І.С.Загарі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6:00Z</dcterms:created>
  <dc:creator>User</dc:creator>
  <dc:description/>
  <cp:keywords/>
  <dc:language>en-US</dc:language>
  <cp:lastModifiedBy>Міша</cp:lastModifiedBy>
  <cp:lastPrinted>2015-04-16T09:59:00Z</cp:lastPrinted>
  <dcterms:modified xsi:type="dcterms:W3CDTF">2015-06-12T11:15:00Z</dcterms:modified>
  <cp:revision>127</cp:revision>
  <dc:subject/>
  <dc:title>                                                                            </dc:title>
</cp:coreProperties>
</file>