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15.04.2015 р.                                                                                   № 74</w:t>
      </w:r>
    </w:p>
    <w:p>
      <w:pPr>
        <w:pStyle w:val="Normal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ому ремонту об’єктів міста Коростишева</w:t>
      </w:r>
      <w:r>
        <w:rPr>
          <w:sz w:val="27"/>
          <w:szCs w:val="27"/>
        </w:rPr>
        <w:t xml:space="preserve"> </w:t>
      </w:r>
    </w:p>
    <w:p>
      <w:pPr>
        <w:pStyle w:val="Normal1"/>
        <w:ind w:left="567" w:hanging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/>
      </w:pPr>
      <w:r>
        <w:rPr>
          <w:sz w:val="27"/>
          <w:szCs w:val="27"/>
          <w:lang w:val="uk-UA"/>
        </w:rPr>
        <w:tab/>
        <w:t>Розглянувши  зведені  кошторисні  розрахунки на капітальний  ремонт водогінних мереж  по вул. У. Громової  м.Коростишева (Коригування),  капітальний ремонт прибудинкових територій в м. Коростишеві, капітальний ремонт систем водовідведення житлових будинків в м. Коростишеві, капітальний ремонт гідрологічної свердловини по вул. Польовій в м.Коростишеві Житомирської області, капітальний ремонт водогінних мереж по вул. Горького м. Коростишева, капітальний ремонт системи водопостачання житлового будинку по вул. Гвардійська, 39 в м. Коростишеві, капітальний ремонт системи водопостачання житлового будинку по вул. Гвардійська, 39а в м. Коростишеві, капітальний ремонт системи водопостачання житлового будинку по вул. Гвардійська, 37 в м. Коростишеві, капітальний ремонт системи водопостачання житлового будинку по вул. Більшовицька, 145 в м.Коростишеві, капітальний ремонт системи водопостачання житлового будинку по вул.Гвардійська, 41 в м. Коростишеві, капітальний ремонт системи водопостачання житлового будинку по вул. Грибоєдова, 32 в м. Коростишеві, капітальний ремонт системи водопостачання житлового будинку по вул.Пархоменка, 6-А в м. Коростишеві, капітальний ремонт системи водопостачання житлового будинку по вул. К. Лібкнехта, 14-А в м.Коростишеві, капітальний ремонт системи водопостачання житлового будинку по вул.У.Громової, 3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 ремонт водогінних мереж  по вул. У. Громової  м.Коростишева (Коригування)  у сумі 74268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прибудинкових територій в м. Коростишеві у сумі 29837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 водовідведення житлових будинків в м.Коростишеві у сумі 8346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гідрологічної свердловини по вул. Польовій в м.Коростишеві Житомирської області  у сумі 22587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водогінних мереж по вул. Горького м.Коростишева у сумі 39884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Гвардійська, 39 в м. Коростишеві у сумі 2996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Гвардійська, 39а в м. Коростишеві у сумі 2996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Гвардійська, 37 в м. Коростишеві у сумі 2996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Більшовицька, 145 в м. Коростишеві у сумі 1650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Гвардійська, 41 в м. Коростишеві</w:t>
      </w:r>
      <w:r>
        <w:rPr>
          <w:sz w:val="27"/>
          <w:szCs w:val="27"/>
          <w:lang w:val="en-US"/>
        </w:rPr>
        <w:t xml:space="preserve"> у сумі 29969,00 грн.</w:t>
      </w:r>
      <w:r>
        <w:rPr>
          <w:sz w:val="27"/>
          <w:szCs w:val="27"/>
          <w:lang w:val="uk-UA"/>
        </w:rPr>
        <w:t>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Грибоєдова, 32 в м. Коростишеві у сумі 6780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Пархоменка, 6-А в м. Коростишеві у сумі 6381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К. Лібкнехта, 14-А в м. Коростишеві у сумі 5029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системи водопостачання житлового будинку по вул. У. Громової, 3 в м. Коростишеві у сумі 16507,00 грн.</w:t>
      </w:r>
    </w:p>
    <w:p>
      <w:pPr>
        <w:pStyle w:val="Normal1"/>
        <w:tabs>
          <w:tab w:val="clear" w:pos="708"/>
          <w:tab w:val="left" w:pos="993" w:leader="none"/>
        </w:tabs>
        <w:ind w:left="10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ind w:left="156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міського голови</w:t>
        <w:tab/>
        <w:tab/>
        <w:tab/>
        <w:tab/>
        <w:tab/>
        <w:tab/>
        <w:t>І.С. Загар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Міша</cp:lastModifiedBy>
  <cp:lastPrinted>2015-04-22T08:58:00Z</cp:lastPrinted>
  <dcterms:modified xsi:type="dcterms:W3CDTF">2015-06-12T11:17:00Z</dcterms:modified>
  <cp:revision>27</cp:revision>
  <dc:subject/>
  <dc:title> </dc:title>
</cp:coreProperties>
</file>