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від  20.05.2015 р.                                                                                                                        №  76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 дотримання санітарно-ветеринарних  вимог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типожежних вимог  та Правил при здійсненні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ргівельної діяльності продовольчим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арами на кооперативному  рин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лухавши інформацію першого заступника міського голови Загарія І.С. «Про дотримання  санітарно - ветеринарних вимог, протипожежних вимог та Правил  при здійсненні торгівельної діяльності продовольчими товарами на кооперативному ринку» та керуючись п.п. 8 п.а ст. 30 Закону України  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1. Інформацію  першого   заступника міського  голови Загарія І.С. «Про  дотримання санітарно-ветеринарних  вимог, протипожежних вимог та Правил   при здійсненні торгівельної діяльності  продовольчими товарами на кооперативному ринку»   взяти  до відома  ( додається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2. Адміністрації  підприємства ПР «Кооперативний ринок» ( Невісевич О.М.)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1. забезпечити  оперативний   контроль  по дотриманню санітарно-ветеринарних вимог при здійсненні торгівельної  діяльності  продовольчими товарами на кооперативному ринку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.2. звільнити проходи на території ринку для  проїзду пожежних машин та не допускати торгівлю поблизу в’їздних воріт на ринок.   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.3. розробити  та затвердити   заходи  по перспективному розвитку  ПР «Кооперативний ринок».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3. Рекомендувати     управлінню     ветеринарної    медицини     Коростишівського    району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(Галяс О.Л.),    Коростишівському     районному відділу  УМВС України  в Житомирській обла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Вольський В.Д.), Коростишівському районному  сектору  управління   державної  служби України  з надзвичайних ситуацій України  у Житомирській області (Романюк М.В.), регулярно проводити  перевірки  на ринку по дотриманню санітарно-ветеринарних, протипожежних  вимог та Правил торгівлі, звернувши особливу увагу на проведення торгівельної діяльності поза межами ринку без відповідних на те документів, про що постійно  інформувати виконавчий комітет міської ради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4.Коростишівсьому РС  УДСУ  з надзвичайних ситуацій   України у Житомирській   області   разом з адміністрацією   ПР «Кооперативний ринок»  провести практичне  відпрацювання  планів евакуації людей та порядку дій  на випадок пожеж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5.  Про хід виконання  цього рішення заслухати на засіданні  виконавчого комітету міської ради в червні 2016 року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6. Контроль за виконанням цього рішення покласти на першого заступника міського  голови Загарія І.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М.К.Чиколай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4:00Z</dcterms:created>
  <dc:creator>Customer</dc:creator>
  <dc:description/>
  <cp:keywords/>
  <dc:language>en-US</dc:language>
  <cp:lastModifiedBy>Customer</cp:lastModifiedBy>
  <cp:lastPrinted>2015-05-18T08:07:00Z</cp:lastPrinted>
  <dcterms:modified xsi:type="dcterms:W3CDTF">2015-06-15T05:4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</dc:title>
</cp:coreProperties>
</file>