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від 20 травня 2015 року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7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таш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(рекламних) нам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Фрін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Житомирської філії ТОВ «Фрінет», Свідоцтво про державну реєстрацію юридичної особи, довідку АА № 387104 з ЄДРПОУ від 28.07.2011, Свідоцтво № 38844984 про реєстрацію платника податку на додану вартість НБ № 2376 від 14.06.2006р.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«Фрінет» на встановлення інформаційного (рекламного) намету, для інформування населення про послуги, що надаються Коростишівською ЦОА Житомирської філії ТОВ «Фрінет» в м.Коростишеві за адресою: вул. Більшовицька, 58, 66, 99; вул. Горького, 2; Червона Площа, 18, 20; вул. Потєхіна, 27; вул. Чапаєва, 1; вул. Леніна, 29, терміном до 01.12.2015р. з 08.00 год. до 15.00 год. щод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ТОВ «Фрі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встановлюється інформаційний намет (в радіусі 10м.) в належному санітарному стані та дотримуватись тиші згідно норм законодав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про неможливість встановлення інформаційного намету на проїжджій частині, тротуарі, та ін. місцях, що перешкоджають руху пішоходам та транспортним засоб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0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5-06-15T05:48:00Z</dcterms:modified>
  <cp:revision>7</cp:revision>
  <dc:subject/>
  <dc:title>від 09 грудня 2010 року № ________</dc:title>
</cp:coreProperties>
</file>