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від  20 травня  2015 р.  </w:t>
      </w: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  <w:u w:val="single"/>
          <w:lang w:val="uk-UA"/>
        </w:rPr>
        <w:t>№  80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оздоровлення дітей  у </w:t>
      </w:r>
    </w:p>
    <w:p>
      <w:pPr>
        <w:pStyle w:val="Normal"/>
        <w:rPr/>
      </w:pPr>
      <w:r>
        <w:rPr>
          <w:sz w:val="24"/>
          <w:szCs w:val="24"/>
          <w:lang w:val="uk-UA"/>
        </w:rPr>
        <w:t>літній період 2015 року  з метою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обігання бездоглядно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повнолітніх під час каніку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На виконання Закону України від 04.09.2008 року № 375-VІ « Про оздоровлення  та відпочинок дітей»,  міської  програми щодо реалізації Конвенції ООН про права дитини на території Коростишівської міської ради на 2011-2016 роки, з метою створення сприятливих умов  для  якісного відпочинку та оздоровлення дітей, виконавчий комітет Коростишівської міської ради відмічає, що одним з найважливіших завдань  виконавчого комітету Коростишівської міської ради є забезпечення соціального захисту дітей, реалізації їх права на оздоровлення та відпочинок, організація заходів запобігання бездоглядності  неповнолітніх під час канікул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Виходячи  з    вищенаведеного, керуючись пп. 6, п. а), ст. 32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Організувати оздоровлення дітей в літній період відповідно до рішення сорок дев’ятої (скликаної позачергово) сесії шостого скликання від 15 травня 2015 року №980 «Про внесення змін до міського бюджету»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1 На базі дошкільних навчальних закладів міста,  збільшивши фінансування на продукти харчування  під час оздоровчого періоду з 01.06.2015 р. по 31.08.2015 р. на 10 %  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2. На базі гуманітарної гімназії №5 ім. Т. Г. Шевченка дітей міста шкільного віку ( в кількості 107 осіб) з родин військових , які на даний час перебувають в АТО, дітей батьки, яких загинули в АТО, дітей-сиріт та позбавлених батьківського піклування, дітей з багатодітних сімей.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Начальнику фінансово-економічного відділу виконавчого комітету міської ради Яковенко Є.П. взяти під контроль використання коштів виділених на оздоровлення дітей з дошкільних навчальних закладів та дітей міста шкільного вік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Керівникам  та медичним працівникам навчальних закладів освіти постійно тримати на контролі повноту замовлень продуктів харчування в тому числі  фруктів, овочів, ягід, соків,  їх доставку, якість, терміни зберігання, відповідність ваги порції меню до затверджених норм харчува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Сприяти діяльності дитячих атракціонів, розважальних  та розвиваючих заходів на території Коростишівської міської р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З метою запобігання бездоглядності неповнолітніх під час канікул спільно із зацікавленими установами, організаціями та закладами проводити  рейди-перевірки громадських місць  та місць відпочинку у вечірній ча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Контроль за виконанням цього рішення покласти на заступника міського голови з питань діяльності виконавчих органів ради  Н.П. Нагорн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sz w:val="24"/>
          <w:szCs w:val="24"/>
          <w:lang w:val="uk-UA"/>
        </w:rPr>
        <w:t xml:space="preserve">Міський голова             </w:t>
        <w:tab/>
        <w:t>М. К. Чиколай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12:00Z</dcterms:created>
  <dc:creator>1</dc:creator>
  <dc:description/>
  <cp:keywords/>
  <dc:language>en-US</dc:language>
  <cp:lastModifiedBy>Customer</cp:lastModifiedBy>
  <cp:lastPrinted>2015-05-20T15:56:00Z</cp:lastPrinted>
  <dcterms:modified xsi:type="dcterms:W3CDTF">2015-06-15T05:48:00Z</dcterms:modified>
  <cp:revision>27</cp:revision>
  <dc:subject/>
  <dc:title/>
</cp:coreProperties>
</file>