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Від 20 травня 2015 р.  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uk-UA"/>
        </w:rPr>
        <w:t>№ 8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 розгляд заяви гр. Брянського В.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Розглянувши висновок органу опіки та піклування Коростишівської  міської ради «Про розгляд заяви гр. Брянського В.С..» та  керуючись п.п 4  п.б)  ч.1 ст. 34  Закону  України «Про місцеве самоврядування в Україні», ст.78 Цивільного Кодексу України, виконавчий комітет Коростишів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. Затвердити висновок  органу опіки та піклування Коростишівської міської ради «Про розгляд заяви гр. Брянського В.С.(додається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Призначити помічником громадянина  Брянського Володимира Сергійовича,1933 р.н., зареєстрованого у м. Коростишеві, вул.Франка,2-В,кв.5 громадянина Максимова Максима Володимировича, 1991 р.н., зареєстрованого  в м. Коростишеві, вул.У.Громової,10,кв.1, у зв’язку з тим, що за станом здоров’я гр. Брянський Володимир Сергійович не може самостійно здійснювати свої права і виконувати обов’язки та потребує постійного стороннього догляд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          </w:t>
      </w:r>
      <w:r>
        <w:rPr>
          <w:b/>
          <w:bCs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В И С Н О В О К</w:t>
      </w:r>
      <w:r>
        <w:rPr>
          <w:b/>
          <w:bCs/>
          <w:sz w:val="32"/>
          <w:szCs w:val="32"/>
          <w:lang w:val="uk-UA"/>
        </w:rPr>
        <w:tab/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</w:t>
      </w:r>
      <w:r>
        <w:rPr>
          <w:b/>
          <w:bCs/>
          <w:lang w:val="uk-UA"/>
        </w:rPr>
        <w:t xml:space="preserve">ОРГАНУ  ОПІКИ  ТА  ПІКЛУВАННЯ     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від __20.05._201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гляд заяви гр. Брянського В.С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Розглянувши заяву гр. Брянського В.С., 1933 р.н. про призначення йому помічника,  копії: витягу з протоколу №53 від 13.05.2015 року про стан здоров’я гр. Брянського В.С. акт депутата міської ради від 23.05.2015 р. №335; паспортів гр. Брянського В.С. та гр. Максимова М.В., пенсійного посвідчення  гр. Брянського В.С. серія АА №01-7915, довідки управління праці та соціального захисту населення від 24.04.2015р.№ 813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На підставі викладеного та  керуючись п.п 4 п. б) ч. 1 ст. 34  Закону України « Про місцеве самоврядування в Україні», п.1, ст.78 Цивільного Кодексу України, орган опіки та піклування Коростишівської міської ради прийшов до висновку, що за заявою громадянина Брянського Володимира Сергійовича, 1933 р.н., зареєстрованого у м. Коростишеві, вул. І.Франка,2-в,кв.5, та враховуючи його стан здоров’я  призначит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мічником гр. Брянського Володимира Сергійовича громадянина Максимова Максима Володимировича, 1991 р.н., зареєстрованого  в м. Коростишеві, вул.У. Громової,10,кв.1, який фактично здійснює догляд за ни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М.К. 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22:00Z</dcterms:created>
  <dc:creator>1</dc:creator>
  <dc:description/>
  <cp:keywords/>
  <dc:language>en-US</dc:language>
  <cp:lastModifiedBy>Customer</cp:lastModifiedBy>
  <cp:lastPrinted>2015-05-20T16:11:00Z</cp:lastPrinted>
  <dcterms:modified xsi:type="dcterms:W3CDTF">2015-06-15T05:49:00Z</dcterms:modified>
  <cp:revision>14</cp:revision>
  <dc:subject/>
  <dc:title/>
</cp:coreProperties>
</file>