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2984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20 травня 2015 року                                                                       №  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тіщенко Оксани Віталіївни, 1984 р.н., яка тимчасово проживає: м.Коростишів, пров. Дачний, 13, корпус І, кім.2 ДП «Санаторій для батьків із дітьми «Тетерів» (зареєстр. Донецька обл., Ясинуватський район, с.Піски), паспорт та ідентифікаційний номер заявниці, Акт депутата Коростишівської міської ради № 324 від 22 квітня 2015р., Довідку від 23.03.2015 №1809000425 про взяття на облік особи, переміщеної з тимчасово окупованої території України та районів проведення антитерористичної операції від 18 березня 2015р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улєко Ганни Іванівни, 1928 р.н., пенсіонерки, інваліда І групи загального захворювання, яка проживає: м.Коростишів, вул. Дарбіняна, 16, кв.1, паспорт та ідентифікаційний номер заявниці, Акт депутата Коростишівської міської ради № 341 від 23 квітня 2015р., пенсійне посвідчення №1036506245 від 03.08.2010р., Довідки поліклініки ЦРЛ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фименка Олега Юрійовича, 1999 р.н., учня 10-Б класу Гуманітарної гімназії № 5 ім.Т.Г.Шевченка, учасника Всеукраїнського турніру юних журналістів, який проживає: м.Коростишів, вул. Більшовицька, 50, кім 14, паспорт та ідентифікаційний номер заявника, Акт депутата Коростишівської міської ради № 388 від 07 травня 2015р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щенко Аліни Юріївни, 1998 р.н., учениці 11-Б класу Гуманітарної гімназії № 5 ім.Т.Г.Шевченка, учасниці Всеукраїнського турніру юних журналістів, яка проживає: м.Коростишів, вул. Більшовицька, 129, кв. 24, паспорт та ідентифікаційний номер заявниці, Акт депутата Коростишівської міської ради № 389 від 06 травня 2015р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нарівської Ніки Юріївни, 1999 р.н., учениці 10-А класу Гуманітарної гімназії № 5 ім.Т.Г.Шевченка, учасниці Всеукраїнського турніру юних журналістів, яка проживає: м.Коростишів, вул. Гвардійська, 31-А, кв.9, Свідоцтво про народження заявниці І-ТП № 098085 від 13 липня 1999р., Акт депутата Коростишівської міської ради № 390 від 07 травня 2015р, паспорт та ідентифікаційний номер матері заявниці – Пернарівської Світлани Олександрівн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штер Дарини Олександрівни, 1999 р.н., учениці 10-Б класу Гуманітарної гімназії № 5 ім.Т.Г.Шевченка, учасниці Всеукраїнського турніру юних журналістів, яка проживає: м.Коростишів, пров. Гвардійський, 10,  Акт депутата Коростишівської міської ради № 391 від 07 травня 2015р., Свідоцтво про народження І-ТП № 097979 від 27 квітня 1999р., паспорт та ідентифікаційний номер матері заявниці – Бештер Оксани Іванівн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нішевської Віри Іванівни, 1936 р.н., інваліда І групи по зору загального захворювання, яка проживає: м.Коростишів, вул. Суворова, 20, паспорт та ідентифікаційний номер заявниці, Акт депутата Коростишівської міської ради № 399 від 24 квітня 2015р., Довідку Сер. ВТЭ-11 № 052342 від 31.08.90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зділової Любові Семенівни, 1947 р.н., пенсіонерки, яка проживає: м.Коростишів, вул. Шевченка, 4, кв.4, паспорт та ідентифікаційний номер заявниці, Акт депутата Коростишівської міської ради № 408 від 13.05.2015р., Консультаційний висновок спеціаліста Житомирської обласної клінічної лікарні ім.О.Ф.Горбачевського Житомирської обласної ради від 07.05.2015 р., Витяг з протоколу 40/13 засідання районної лікарсько-консультативної комісії Коростишівської центральної районної лікарні від 21.05.2013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Атаманчук Вікторії Володимирівни, 1978 р.н., яка проживає: м.Коростишів, вул. Шевченка, гурт. кім.9, паспорт та ідентифікаційний номер заявниці, Акт депутата Коростишівської міської ради № 478 від 19 травня 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о-контрольну картку обласної державної адміністрації від 12.05.2015 № М-1429/10, заяву гр. Маджидової Людмили Юріївни, 1965 р.н., яка тимчасово проживає: м.Коростишів, вул. К.Лібкнехта, 18 (зареєстр. Луганська обл., м.Ірміно, вул. Шепетівська, 11, кв.8), паспорт та ідентифікаційний номер заявниці, Довідку від 10.03.2015р. №1809000418 про взяття на облік особи, переміщеної з тимчасово окупованої території України та районів проведення антитерористичної операції, Виписку із історії хвороби № 9842 від 08.05.2015р. відділення ендокринології з центром діабетичної стопи обласного ендокринологічного центру обласної клінічної лікарні ім.О.Ф.Гербачевського Житомирської обласної ради, інші надані документ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Вітіщенко Оксані Віталіївні як малозабезпеченій та особі, переміщеній з тимчасово окупованої території України та районів проведення антитерористичної операції, в розмірі 3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улєко Ганні Іванівні для проведення лікування, в розмірі 3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нішевській Вірі Іванівні для проведення лікування, в розмірі 3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зивіловій Любові Семенівні для проведення лікування, в розмірі 3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таманчук Вікторії Володимирівні для проведення лікування, в розмірі 1000 грн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Маджидовій Людмилі Юріївні як особі, переміщеній з тимчасово окупованої території України та районів проведення антитерористичної операції, та для проведення лікування, в розмірі 300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учням Гуманітарної гімназії № 5 ім.Т.Г.Шевченка, для покриття витрат пов’язаних з участю у Всеукраїнського турніру юних журналістів, який відбувся в м.Суми, кожному в розмірі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фименко Олегу Юрійовичу                                                   - 5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щенко Аліні Юріївні                                                            - 5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нарівській Нікі Юріївні                                                     - 5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штер Дарині Олександрівні                                                 - 500 грн.</w:t>
      </w:r>
    </w:p>
    <w:p>
      <w:pPr>
        <w:pStyle w:val="Normal"/>
        <w:tabs>
          <w:tab w:val="clear" w:pos="708"/>
          <w:tab w:val="left" w:pos="141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4500 (чотири тисячі п’ят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>М.К.Чикола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3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5-05-27T07:43:00Z</dcterms:modified>
  <cp:revision>86</cp:revision>
  <dc:subject/>
  <dc:title>від 09 грудня 2010 року № ________</dc:title>
</cp:coreProperties>
</file>