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ід 20 травня 2015 року                                                                      №  86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ро розгляд зверн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. Гржелінського Ю.О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вернення гр. Гржелінського Юрія Олександровича, прож. м.Коростишів, пров. Чехова, 4/20, Державний акт на право власності на земельну ділянку Серія ЯД № 152492 від 07 квітня 2008р., з метою будівництва житлового будинку та проведення благоустрою, керуючись пп.7) п.а) ст.30,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гр. Гржелінському Юрію Олександровичу встановлення дерев’яного паркану на відстані 15 метрів від межі земельної ділянки, на період будівництва житлового будинку за адресою: м.Коростишів, вул. Володарського, 6-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Попередити гр. Гржелінського Ю.О., що проведення земляних робіт (копання каналів, траншей і т.д.), будівництво житлового будинку, паркану та благоустрою території, здійснюється виключно з дозволу міської ради та за погодженням власників комунікаційних мереж, з обов’язковим дотриманням санітарних та будівельних норм і Правил забудови території населених пунктів, Правил благоустрою м.Коростишева, сіл Теснівки та Бобрик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</w:t>
        <w:tab/>
        <w:t xml:space="preserve">                    </w:t>
        <w:tab/>
        <w:tab/>
        <w:t xml:space="preserve">                М.К.Чиколай</w:t>
      </w:r>
    </w:p>
    <w:sectPr>
      <w:type w:val="nextPage"/>
      <w:pgSz w:w="11906" w:h="16838"/>
      <w:pgMar w:left="19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49:00Z</dcterms:created>
  <dc:creator>Customer</dc:creator>
  <dc:description/>
  <cp:keywords/>
  <dc:language>en-US</dc:language>
  <cp:lastModifiedBy>Міша</cp:lastModifiedBy>
  <cp:lastPrinted>2015-04-14T21:02:00Z</cp:lastPrinted>
  <dcterms:modified xsi:type="dcterms:W3CDTF">2015-05-28T11:22:00Z</dcterms:modified>
  <cp:revision>6</cp:revision>
  <dc:subject/>
  <dc:title>від 09 грудня 2010 року № ________</dc:title>
</cp:coreProperties>
</file>