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20.05.2015р.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 xml:space="preserve">№91 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клопотання адміністрації 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>КП «Коростишівська комунальна служба»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КП «Коростишівська комунальна служба» від 29.04.2015р. № 68 та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огодити калькуляцію витрат на перевірку димвентканалів з видачею акта, а сам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ькуляцію на перевірку одного вентдимканалу з видачею акта на періодичну перевірку і прочистку димових і вентиляційних каналів для госпрозрахункових і приватних підприємств, згідно додатку № 1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/>
      </w:pPr>
      <w:r>
        <w:rPr>
          <w:sz w:val="26"/>
          <w:szCs w:val="26"/>
          <w:lang w:val="uk-UA"/>
        </w:rPr>
        <w:t>Калькуляцію на перевірку одного вентдимканалу з видачею акта на періодичну перевірку і прочистку димових і вентиляційних каналів для населення, бюджетних організацій та інших форм власності, згідно додатку №2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калькуляцію на виготовлення розрахункової книжечки для надання послуг з утримання будинків, споруд та прибудинкових територій, згідно додатку № 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6"/>
          <w:szCs w:val="26"/>
          <w:lang w:val="uk-UA"/>
        </w:rPr>
        <w:t>Звільнити від сплати за перевірку одного димвентканалу з видачею акта на періодичну перевірку і прочистку димових і вентканалів  інвалідів І-ІІ груп, учасників бойових дій та ветеранів ВВ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Normal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20.05.2015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ірку одного вентдимканалу з видачею акта на періодичну перевірку і прочистку димових і вентиляційних каналів для госпрозрахункових і приватних підприємств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>Заробітна плата:</w:t>
        <w:tab/>
        <w:tab/>
        <w:tab/>
        <w:tab/>
        <w:tab/>
        <w:tab/>
        <w:tab/>
        <w:t>22,16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6,77 %</w:t>
        <w:tab/>
        <w:tab/>
        <w:tab/>
        <w:t>8,14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14,84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45,14 гр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20 %</w:t>
        <w:tab/>
        <w:tab/>
        <w:tab/>
        <w:tab/>
        <w:tab/>
        <w:tab/>
        <w:t>9,03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54,17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10,83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65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20.05.2015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одного вентдимканалу з видачею акта на періодичну перевірку і прочистку димових і вентиляційних каналів для населення, бюджетних організацій та інших форм власності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бітна плата: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 xml:space="preserve"> 20,28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6,77 %</w:t>
        <w:tab/>
        <w:tab/>
        <w:tab/>
        <w:t>7,46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10,14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37,88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0 %</w:t>
        <w:tab/>
        <w:tab/>
        <w:tab/>
        <w:tab/>
        <w:tab/>
        <w:tab/>
        <w:t>3,79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41,67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8,33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ab/>
        <w:t>50,00 грн.</w:t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20.05.2015р. №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розрахункової книжечки для надання послуг з утримання будинків, споруд та прибудинкових територій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2340" w:hanging="21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заробітна плата:</w:t>
        <w:tab/>
        <w:tab/>
        <w:tab/>
        <w:tab/>
        <w:t xml:space="preserve">          12,89 гр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2340" w:hanging="21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заробітна плата 15 %</w:t>
        <w:tab/>
        <w:tab/>
        <w:tab/>
        <w:tab/>
        <w:t>1,93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сього по заробітній платі</w:t>
        <w:tab/>
        <w:tab/>
        <w:t xml:space="preserve">                     14,82 гр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 годин на виготовлення однієї 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ової книжки </w:t>
        <w:tab/>
        <w:tab/>
        <w:tab/>
        <w:tab/>
        <w:tab/>
        <w:tab/>
        <w:t>2,5 хв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>Всього по нормі заробітної плати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0,62 гр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36,77 %</w:t>
        <w:tab/>
        <w:tab/>
        <w:tab/>
        <w:t>0,23 гр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0,42 гр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канцтовари</w:t>
        <w:tab/>
        <w:tab/>
        <w:tab/>
        <w:tab/>
        <w:tab/>
        <w:tab/>
        <w:t>0,63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ab/>
        <w:tab/>
        <w:tab/>
        <w:t>ВСЬОГО</w:t>
        <w:tab/>
        <w:tab/>
        <w:tab/>
        <w:tab/>
        <w:tab/>
        <w:tab/>
        <w:tab/>
        <w:t>1,90 гр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0 %</w:t>
        <w:tab/>
        <w:tab/>
        <w:tab/>
        <w:tab/>
        <w:tab/>
        <w:tab/>
        <w:t>0,19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ab/>
        <w:tab/>
        <w:tab/>
        <w:t>РАЗОМ</w:t>
        <w:tab/>
        <w:tab/>
        <w:tab/>
        <w:tab/>
        <w:tab/>
        <w:tab/>
        <w:tab/>
        <w:t>2,09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0,41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РАЗОМ з ПДВ</w:t>
        <w:tab/>
        <w:tab/>
        <w:tab/>
        <w:tab/>
        <w:tab/>
        <w:tab/>
        <w:t>2,50 грн.</w:t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5:00Z</dcterms:created>
  <dc:creator>1</dc:creator>
  <dc:description/>
  <cp:keywords/>
  <dc:language>en-US</dc:language>
  <cp:lastModifiedBy>Customer</cp:lastModifiedBy>
  <dcterms:modified xsi:type="dcterms:W3CDTF">2015-06-15T05:53:00Z</dcterms:modified>
  <cp:revision>4</cp:revision>
  <dc:subject/>
  <dc:title/>
</cp:coreProperties>
</file>