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20.05.2015р.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№ 92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арифів на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і види ритуальних послуг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uk-UA"/>
        </w:rPr>
        <w:t>Розглянувши лист КП «Коростишівський комунальник»  від 03.04.2015р. № 91 та відповідно ст.. 10 ЗУ «Про поховання та похоронну справу», згідно наказу Держжитлокомунгоспу України від 19.11.2003 р. № 193 та керуючись п.п. 2)., п. а), ст.28 Закону України «Про місцеве самоврядування в Україні», виконавчий комітет міської ради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арифи на окремі види ритуальних послуг, а саме:</w:t>
      </w:r>
    </w:p>
    <w:p>
      <w:pPr>
        <w:pStyle w:val="Normal1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копання могили механічним способом з урахуванням засипки могили 2,4х1,3х2: </w:t>
      </w:r>
    </w:p>
    <w:p>
      <w:pPr>
        <w:pStyle w:val="Normal1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имовий період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– 854,11 грн.;</w:t>
      </w:r>
    </w:p>
    <w:p>
      <w:pPr>
        <w:pStyle w:val="Normal1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весняно-осінній період – 441,27 грн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.п. 1.2, п. 1 рішення виконавчого комітету міської ради від 17.04.2013р. № 98  « Про затвердження тарифів на окремі види ритуальних послуг»  вважати таким, що втратив чинність з моменту набрання чинності даного рішення.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и зі споживачами за надані ритуальні послуги проводити по фактичній вартості послуг, але не більше затвердженого тарифу.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КП «Коростишівський комунальник» проводити споживачам перерахунок у разі надання неякісних послуг.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набирає чинності з моменту опублікування його в місцевих друкованих засобах масової інформації («Коростишівська газета»)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агарія І.С.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val="uk-UA"/>
        </w:rPr>
        <w:t xml:space="preserve">Міський голова                  </w:t>
        <w:tab/>
        <w:tab/>
        <w:tab/>
        <w:t xml:space="preserve">                           М.К.Чикола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24:00Z</dcterms:created>
  <dc:creator>1</dc:creator>
  <dc:description/>
  <cp:keywords/>
  <dc:language>en-US</dc:language>
  <cp:lastModifiedBy>Customer</cp:lastModifiedBy>
  <dcterms:modified xsi:type="dcterms:W3CDTF">2015-06-15T05:55:00Z</dcterms:modified>
  <cp:revision>4</cp:revision>
  <dc:subject/>
  <dc:title/>
</cp:coreProperties>
</file>