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0» травня   2015р.                                                                         № __</w:t>
      </w:r>
      <w:r>
        <w:rPr>
          <w:rFonts w:cs="Bookman Old Style" w:ascii="Bookman Old Style" w:hAnsi="Bookman Old Style"/>
          <w:u w:val="single"/>
          <w:lang w:val="uk-UA"/>
        </w:rPr>
        <w:t>95</w:t>
      </w:r>
      <w:r>
        <w:rPr>
          <w:rFonts w:cs="Bookman Old Style" w:ascii="Bookman Old Style" w:hAnsi="Bookman Old Style"/>
          <w:lang w:val="uk-UA"/>
        </w:rPr>
        <w:t>__</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b/>
          <w:b/>
          <w:lang w:val="uk-UA"/>
        </w:rPr>
      </w:pP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Гр.  Ліньова Романа Петровича, зареєстр. за адресою: м. Коростишів, вул. Ч. Площа, 5, кв. 18, паспорт заявника,  державний акт на право власності на земельну ділянку Серія ЯЛ №429747, декларацію про готовність до експлуатації об’єкта, будівельні роботи на якому виконувалися на підставі повідомлення про початок їх виконання, схематичний план земельної ділянки, висновок сектору містобудування, архітектури та будівництва райдержадміністрації від 15.04.2015р. № 23;</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гр. Завацького Ростислава Павловича, Завацького Романа Ростиславовича, зареєстр. за адресою: м. Коростишів, пров. Петровського,11, паспорти заявників, технічний паспорт на садибний (індивідуальний) житловий будинок, свідоцтво про право власності на житловий будинок серія САС №109240, витяг про реєстрацію права власності на нерухоме майно, свідоцтво про право власності на нерухоме майно від 14.08.2014р., витяг з Державного реєстру речових прав на нерухоме майно про реєстрацію права власності від 14.08.2014р., витяг з Державного реєстру речових прав на нерухоме майно про реєстрацію прав та їх обтяжень від 17.10.2014р., договір дарування земельної ділянки від 17.10.2014р., договір дарування частки житлового будинку, висновок сектору містобудування, архітектури та будівництва райдержадміністрації від 05.05.2015р. № 25.</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360" w:hanging="0"/>
        <w:jc w:val="both"/>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міської ради</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ВИРІШИВ:</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1. Присвоїти новозбудованому житловому будинку, який розташований по вул. Гранітній  в м. Коростишеві   поштову адресу: м. Коростишів, вул. Гранітна, 10-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2. Присвоїти часткам житлового будинку загальною площею 95,7 кв. м., житловою площею 42,8 кв. м., який розташований в м. Коростишеві  по провулку Петровського,11  наступні поштові адреси:</w:t>
      </w:r>
    </w:p>
    <w:p>
      <w:pPr>
        <w:pStyle w:val="Normal"/>
        <w:tabs>
          <w:tab w:val="clear" w:pos="708"/>
          <w:tab w:val="left" w:pos="1440" w:leader="none"/>
        </w:tabs>
        <w:jc w:val="both"/>
        <w:rPr>
          <w:lang w:val="uk-UA"/>
        </w:rPr>
      </w:pPr>
      <w:r>
        <w:rPr>
          <w:lang w:val="uk-UA"/>
        </w:rPr>
        <w:t xml:space="preserve">    </w:t>
      </w:r>
      <w:r>
        <w:rPr>
          <w:lang w:val="uk-UA"/>
        </w:rPr>
        <w:t>-  42/100 часток житлового будинку загальною площею 41,8 кв. м., житловою площею  14,6 кв.м. (кім. 1-1,1-2,1-3,1-4,1-6,1-7) – м. Коростишів, провулок Петровського,11, кв.1 (земельна ділянка з кадастровим номером 1822510100:01:009:0494 площею 0,0222 га);</w:t>
      </w:r>
    </w:p>
    <w:p>
      <w:pPr>
        <w:pStyle w:val="Normal"/>
        <w:tabs>
          <w:tab w:val="clear" w:pos="708"/>
          <w:tab w:val="left" w:pos="1440" w:leader="none"/>
        </w:tabs>
        <w:jc w:val="both"/>
        <w:rPr>
          <w:lang w:val="uk-UA"/>
        </w:rPr>
      </w:pPr>
      <w:r>
        <w:rPr>
          <w:lang w:val="uk-UA"/>
        </w:rPr>
        <w:t xml:space="preserve">     </w:t>
      </w:r>
      <w:r>
        <w:rPr>
          <w:lang w:val="uk-UA"/>
        </w:rPr>
        <w:t>-  58/100 часток житлового будинку загальною площею 53,9 кв. м, житловою площею   28,2  кв. м. (кім. 2-1, 2-2, 2-3,2-4, 2-5, 2-6) – м. Коростишів, провулок Петровського,11, кв. 2 ( земельна ділянка з кадастровим номером 1822510100:01:009:0495) площею 0,0153 г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Міський голова                                                                                                                   М. К. Чиколай</w:t>
      </w:r>
    </w:p>
    <w:p>
      <w:pPr>
        <w:pStyle w:val="Normal"/>
        <w:tabs>
          <w:tab w:val="clear" w:pos="708"/>
          <w:tab w:val="left" w:pos="1440" w:leader="none"/>
        </w:tabs>
        <w:jc w:val="both"/>
        <w:rPr>
          <w:lang w:val="uk-UA"/>
        </w:rPr>
      </w:pPr>
      <w:r>
        <w:rPr>
          <w:lang w:val="uk-UA"/>
        </w:rPr>
      </w:r>
    </w:p>
    <w:sectPr>
      <w:type w:val="nextPage"/>
      <w:pgSz w:w="11906" w:h="16838"/>
      <w:pgMar w:left="964"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9:00Z</dcterms:created>
  <dc:creator>Руденко</dc:creator>
  <dc:description/>
  <cp:keywords/>
  <dc:language>en-US</dc:language>
  <cp:lastModifiedBy>Customer</cp:lastModifiedBy>
  <cp:lastPrinted>2015-05-20T15:24:00Z</cp:lastPrinted>
  <dcterms:modified xsi:type="dcterms:W3CDTF">2015-06-15T05:56:00Z</dcterms:modified>
  <cp:revision>18</cp:revision>
  <dc:subject/>
  <dc:title/>
</cp:coreProperties>
</file>