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 20 » трав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                                                                     №  </w:t>
      </w:r>
      <w:r>
        <w:rPr>
          <w:sz w:val="28"/>
          <w:szCs w:val="28"/>
          <w:u w:val="single"/>
          <w:lang w:val="uk-UA"/>
        </w:rPr>
        <w:t>_96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зяття на квартир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облік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виконавчому комітеті міської ради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аяву  гр. Євшикової Анастасії Яківни, зареєстр. за адресою : м. Коростишів</w:t>
      </w:r>
      <w:r>
        <w:rPr>
          <w:sz w:val="24"/>
          <w:szCs w:val="24"/>
        </w:rPr>
        <w:t>, вул.</w:t>
      </w:r>
      <w:r>
        <w:rPr>
          <w:sz w:val="24"/>
          <w:szCs w:val="24"/>
          <w:lang w:val="uk-UA"/>
        </w:rPr>
        <w:t xml:space="preserve"> Грибоєдова, буд. 14, кв.2  від 06.05.2015 року, копії :  паспорту гр. Євшикової А.Я., посвідчення  учасника війни,  свідоцтва №3021 на право власності на житло від 25.10.2000 року,  технічного паспорту на квартиру, довідку про склад сім'ї та реєстрацію від 28.04.2015 року №1739 та  у відповідності до ст. 45 Житлового кодексу Української РСР, п. 44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п. 13 ст. 14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и на квартирний облік при виконавчому комітеті міської ради  у загальну та першочергову чергу на надання жилого приміщення, гр. Євшикову Анастасію Яківну,  склад сім'ї  1 (одна) особа. Загальна черга № 751, першочергова черга №243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      М.К.Чиколай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6:00Z</dcterms:created>
  <dc:creator>User</dc:creator>
  <dc:description/>
  <cp:keywords/>
  <dc:language>en-US</dc:language>
  <cp:lastModifiedBy>Customer</cp:lastModifiedBy>
  <cp:lastPrinted>2015-05-20T14:11:00Z</cp:lastPrinted>
  <dcterms:modified xsi:type="dcterms:W3CDTF">2015-06-15T05:57:00Z</dcterms:modified>
  <cp:revision>140</cp:revision>
  <dc:subject/>
  <dc:title>                                                                            </dc:title>
</cp:coreProperties>
</file>