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 17. 06.2015 р. № 109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 заходів щодо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ого  використання і охорони  вод та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водних ресурсів в місті Коростишеві,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ах  Теснівка  та  Бобрик.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слухавши інформацію першого  заступника міського голови Загарія І.С.  «Про  виконання  заходів щодо раціонального  використання і охорони  вод та    відтворення водних ресурсів в місті   Коростишеві,  селах  Теснів  ка   та Бобрик»   та керуючись  п.п.1), п. б) ч.1 ст. 33 Закону України „Про місцеве самоврядування в Україні”,  виконавчий комітет міської ради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 Інформацію  першого заступника міського   голови Загарія І.С.       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виконання  заходів щодо раціонального  використання і охорони  вод та    відтворення водних ресурсів в місті Коростишеві,  селах  Теснівка   та Бобрик»   взяти    до    відома  ( додається ).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2.  Затвердити заходи щодо раціонального використання і охорони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од та  відтворення водних ресурсів в місті Коростишеві, селах Теснівки та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брика     на   2015 рік, згідно  додатку.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 Директору МКП „Водоканал”  Степаненку В.М.: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виконати  роботи  передбачені Програмою соціально-економічного розвитку міста  Коростишева, сіл Теснівки та Бобрика  на 2015 рік, щодо проведення  капітальних ремонтів водоканалізаційних мереж, водозабору, артсвердловин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3.2.  завершити   роботи    по реконструкції станції  знезалізнення  на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одозаборі  № 2    по   вул. Потєхіна в м. Коростишеві;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- 2 -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3.своєчасно  ліквідовувати  пориви на водоканалізаційних мережах міста;        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4.   регулярно контролювати якісний стан води, як на водомережах так  і в громадських криницях міста Коростишева, сіл Теснівка та Бобрик.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. Заслухати     інформацію     директора    МКП      „Водоканал”    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тепаненка В .М.     про     виконання     заходів       щодо      раціонального   </w:t>
      </w:r>
    </w:p>
    <w:p>
      <w:pPr>
        <w:pStyle w:val="Normal1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ристання    і     охорони  вод та    відтворення     водних ресурсів в місті              </w:t>
      </w:r>
    </w:p>
    <w:p>
      <w:pPr>
        <w:pStyle w:val="Normal1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остишеві, селах Теснівки та Бобрика  в  травні   2016 року.</w:t>
        <w:tab/>
        <w:t xml:space="preserve">      </w:t>
      </w:r>
    </w:p>
    <w:p>
      <w:pPr>
        <w:pStyle w:val="Normal1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першого заступника  міського голови  Загарія І. С.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9:00Z</dcterms:created>
  <dc:creator>Customer</dc:creator>
  <dc:description/>
  <cp:keywords/>
  <dc:language>en-US</dc:language>
  <cp:lastModifiedBy>Customer</cp:lastModifiedBy>
  <dcterms:modified xsi:type="dcterms:W3CDTF">2015-06-25T06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