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7.06.2015 р.   № 118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капітальний  ремонт (з відновленням дебіту та гідродинамічним очищенням) свердловини № 23 в урочищі «Троян» та свердловини № 19 в районі вул.. Чехова в м. Коростишеві Житомирської област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 ремонт (з відновленням дебіту та гідродинамічним очищенням) свердловини № 23 в урочищі «Троян» та свердловини № 19 в районі вул.. Чехова в м. Коростишеві Житомирської області у сумі 100000,00 грн.</w:t>
      </w:r>
    </w:p>
    <w:p>
      <w:pPr>
        <w:pStyle w:val="Normal1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0:00Z</dcterms:created>
  <dc:creator>Customer</dc:creator>
  <dc:description/>
  <cp:keywords/>
  <dc:language>en-US</dc:language>
  <cp:lastModifiedBy>Ekon_vid</cp:lastModifiedBy>
  <cp:lastPrinted>2015-06-17T15:37:00Z</cp:lastPrinted>
  <dcterms:modified xsi:type="dcterms:W3CDTF">2015-07-01T05:51:00Z</dcterms:modified>
  <cp:revision>22</cp:revision>
  <dc:subject/>
  <dc:title> </dc:title>
</cp:coreProperties>
</file>