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06.2015 р. № 1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щевського І.М.. , 1988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бабусі   Литвинчук Є.П.,1928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Фещевського І.М.. , 1988 р.н., опікуном бабусі   Литвинчук Є.П..,1928 р.н.» 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Фещевського І.М., 1988 р.н., опікуном бабусі   Литвинчук Є.П..,1928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Фещевського Ігора Миколайовича, 1988 р.н, зареєстрованого в м. Коростишеві, вул. Тельмана,41 опікуном його бабусі Литвинчук Єви Павлівни,  1928 р.н., зареєстрованої в м. Коростишеві, вул.Тельмана,41,  яка  потребує стороннього догляду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щевського І.М.. , 1988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усі   Литвинчук Є.П..,1928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Фещевського І.М.,1988 р.н. про призначення його опікуном бабусі  Литвинчук Є.П..,1928 р.н., копії: паспортів гр. Фещевського І.М.. та гр. Литвинчук Є.П.., акту амбулаторної судово-психіатричної експертизи від 14.04.2015р. № 153-2015 гр. бабусі   Литвинчук Є.П., довідки КП «Коростишівська комунальна служба» про склад сім’ї гр. Фещевського І.М. від 02.02.2015 р. №330, відповіді Коростишівської ЦРЛ  на адвокатський запит № 139 від 28.01.2015р.; витяг з протоколу 46/3 районної лікарсько-консультативної комісії  Коростишівської ЦРЛ від 09.06.2015 р. Фещевського І.М, акт депутата міської ради від 09.02.2015 р. №99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Фещевський І.М., 08.01.1988 р.н., який зареєстрована та проживає в м. Коростишеві, вул.Тельмана ,41,  може бути опікуном над хворою бабусею    Литвинчук Є.П 10.06.1928 р.н., яка зареєстрована та проживає в м. Коростишеві, вул. Тельмана,41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4:00Z</dcterms:created>
  <dc:creator>1</dc:creator>
  <dc:description/>
  <cp:keywords/>
  <dc:language>en-US</dc:language>
  <cp:lastModifiedBy>Ekon_vid</cp:lastModifiedBy>
  <cp:lastPrinted>2015-06-17T12:36:00Z</cp:lastPrinted>
  <dcterms:modified xsi:type="dcterms:W3CDTF">2015-07-01T07:01:00Z</dcterms:modified>
  <cp:revision>7</cp:revision>
  <dc:subject/>
  <dc:title/>
</cp:coreProperties>
</file>