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ВИТЯГ ІЗ  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17 »  червня  2015 року   № 12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надання дозвол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зрізання дере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колективну заяву приватних підприємців від 23.04.2015 року, акт №67 від 16.06.2015 року обстеження зелених насаджень, що підлягають видаленню, який підписаний державним інспектором з охорони навколишнього природного середовища Житомирської області Олійником С.С. у відповідності до п. 6 Порядку видалення дерев, кущів, газонів і квітників у населених пунктах, затвердженого постановою Кабінету Міністрів України  від 1 серпня 2006р. № 1045,  враховуючи рішення сесій міської ради, а саме: сорок п'ятої (скликаної позачергово) сесії міської ради шостого скликання від 27.01.2015 року, сорок сьомої (скликаної позачергово) сесії міської ради шостого скликання  від 24.03.2015 року та керуючись п. 3 ст. 28 Закону України «Про благоустрій населених пунктів», ст. 40 Закону України «Про місцеве самоврядування в Україні»,  виконавчий комітет Коростишівської міської ради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Надати дозвіл адміністрації КП «Коростишівський комунальник» на зрізання  дерев та кущів, а саме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ополі в кількості 01 (однієї) одиниці, в'яза в кількості 01 (однієї) одиниці, каштана в кількості 01 (однієї) одиниці, липи в кількості 01 (однієї) одиниці, вишні в кількості 5 (п'яти) одиниць, ясена в кількості 01 (однієї) одиниці, які ростуть на землях комунальної власності міської ради (напроти житлового будинку по вул. Більшовицькій, 129, в м. Коростишеві)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- кущів в кількості 6 (шести) одиниць, які ростуть на землях комунальної власності міської ради (напроти житлового будинку по вул. Більшовицькій, 129, в м. Коростишеві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Адміністрації КП «Коростишівський комунальник» повідомити виконавчий комітет Коростишівської міської ради про хід виконання цього рішення до 17  липня  2015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М.К.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09:00Z</dcterms:created>
  <dc:creator>Paradise</dc:creator>
  <dc:description/>
  <cp:keywords/>
  <dc:language>en-US</dc:language>
  <cp:lastModifiedBy>Ekon_vid</cp:lastModifiedBy>
  <cp:lastPrinted>2015-06-19T14:51:00Z</cp:lastPrinted>
  <dcterms:modified xsi:type="dcterms:W3CDTF">2015-07-01T06:57:00Z</dcterms:modified>
  <cp:revision>130</cp:revision>
  <dc:subject/>
  <dc:title> </dc:title>
</cp:coreProperties>
</file>