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"20"  січ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1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ольської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ольської Світлани Володимирівни, зареєстр. за адресою : м. Коростишів,  вул. І.Франка, буд. 2-б, кв. 38 від 13.01.2016 року, копії : паспорту, рішення виконавчого комітету Коростишівської міської ради народних депутатів від 28.02.1994 року №98 «Про тимчасове забезпечення житлом сім'ї гр. Сольської С.В.» та керуючись 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. Сольській Світлані Володимирівні на реєстрацію в кімнаті №9  гуртожитку, який знаходиться за адресою : м. Коростишів,  вул. Максима Добрянського, 39 в м. Коростишеві, склад сім'ї 1 (одна) особа.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юридичний відділ виконавчого комітету Коростишівської міської рад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І.М.Кохан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3:00Z</dcterms:created>
  <dc:creator>User</dc:creator>
  <dc:description/>
  <dc:language>en-US</dc:language>
  <cp:lastModifiedBy>Zem_Kor</cp:lastModifiedBy>
  <cp:lastPrinted>2016-01-20T14:05:00Z</cp:lastPrinted>
  <dcterms:modified xsi:type="dcterms:W3CDTF">2016-01-22T07:13:00Z</dcterms:modified>
  <cp:revision>2</cp:revision>
  <dc:subject/>
  <dc:title/>
</cp:coreProperties>
</file>