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20.01.2016 р. №  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складу комісії та</w:t>
      </w:r>
    </w:p>
    <w:p>
      <w:pPr>
        <w:pStyle w:val="Normal"/>
        <w:rPr/>
      </w:pPr>
      <w:r>
        <w:rPr>
          <w:sz w:val="28"/>
          <w:szCs w:val="28"/>
          <w:lang w:val="uk-UA"/>
        </w:rPr>
        <w:t>заходів що до попередження наслід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ої ситуації на території міста Коростишев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 Теснівки та Бобрика під час весняної повені у 2016 році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опередження наслідків надзвичайних ситуацій на  території міста Коростишева, сіл Теснівки та Бобрика під час весняної повені  у 2016 році та керуючись п.п.6, п.б, ч.1 ст.33 Закону України «Про місцеве самоврядування  в Україні», виконавчий комітет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склад   комісії з попередження наслідків надзвичайних ситуацій на території міста Коростишева, сіл Теснівки та Бобрика під час весняної повені  у 2016 році ( додаток №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заходи із попередження наслідків надзвичайних ситуацій на  території міста Коростишева, сіл Теснівки та Бобрика під час весняної повені  у 2016 році ( додаток №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місії  зазначеній у п.1 цього  рішення забезпечити виконання вищезазначених 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Виконавчому    комітету   міської ради,   КП  «Коростишівський комунальник» (В.М.Кучик) після проходження весняної повені розробити заходи по ліквідації наслідків надзвичайних ситуацій під час  повені  у 2017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Контроль за виконанням  даного рішення 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Додаток №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авчого 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від  20.01.2016 року  №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 Л А 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 попередження наслідк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дзвичайної ситуації на територ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міста Коростишева,  сіл Теснівка та  Бобрика під час  весняної повені  у 2016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хан І.М.                       -  міський голова, голова коміс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учко С.П.            -  перший 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заступник голови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уденко  Н.О.                 -  начальник юридичного відділу виконавчого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омітету міської ради, секретар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ик В.М..                      - директор КП «Коростишівський комунальни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тко В.Г.                       - директор  МКП «Водоканал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жкін М.П.               - директор КП «Коростишівська комуналь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служб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 М.В.                 - начальник Коростишівського  район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сектору УДСНС  України в  Житомирській області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ащенко Д.В.              -  начальник  Коростишівського  відділу поліції Г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НП в Житомирській області 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еселовський О.Б.           - головний лікар Коростишівської центральної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районної   лікарні  ім. Д.І.Потєхіна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ківський І.А.               - директор СТОВ «Племзавод Коростишівськи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(за згодою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ирилюк В.І.                  - директор Коростишівського професій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аграрного  ліцею ( 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воручко С.Г.            - директор  ДП Санаторій для батьків з діть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«Тетерів» ( за згодою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Є.В.Пут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0:00Z</dcterms:created>
  <dc:creator>Customer</dc:creator>
  <dc:description/>
  <cp:keywords/>
  <dc:language>en-US</dc:language>
  <cp:lastModifiedBy>Zem_Kor</cp:lastModifiedBy>
  <cp:lastPrinted>2016-01-20T09:48:00Z</cp:lastPrinted>
  <dcterms:modified xsi:type="dcterms:W3CDTF">2016-01-22T06:44:00Z</dcterms:modified>
  <cp:revision>4</cp:revision>
  <dc:subject/>
  <dc:title>                                                                                   </dc:title>
</cp:coreProperties>
</file>