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№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виконавчого комітету  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  20.01.2016 р. року  № 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Х О Д И</w:t>
      </w:r>
    </w:p>
    <w:p>
      <w:pPr>
        <w:pStyle w:val="Normal"/>
        <w:jc w:val="center"/>
        <w:rPr/>
      </w:pPr>
      <w:r>
        <w:rPr>
          <w:b/>
          <w:lang w:val="uk-UA"/>
        </w:rPr>
        <w:t>по попередження наслідків надзвичайної ситуації на території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міста Коростишева, сіл Теснівки та Бобрика під час  весняної повені у 2016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960"/>
        <w:gridCol w:w="46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 провед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отовити  пісок, глину, щебінь  в місцях, де можливе підтоплення  вулиць,  будинків, господарчих спору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і  міста: Посяди, Суворова, Паперова(Пролетарська), Червоних партизан, Балакіна, Ковпака та інші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к» (  Кучик 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П  «Коростишівська  комунальна служба»  ( Серьожкін  М.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Філія «Коростишівський райавтодор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- 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6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техніку для відкачки води 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падок  затоплення  об’єктів,  розташова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  територіях міста, сіл Теснівки та Бобрика.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сцях підтоплення міс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ах Теснівки  та Бобрик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стишівський РС УДСНС  України в Житомирській області ( Романюк М.В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Кучик 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комунальна  служба»  ( Серьожкін М.М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П «Водоканал», (Снітко В.Г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6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та очистити виходи зли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йних колекторів, колодязів, решіток, обстежити технічний ст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дротехнічних спору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технічні споруди, вихо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ливних  каналізаційних колодязів,  решіто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оростишівський  комунальни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чик 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 ( Снітко В.Г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П  «Філія «Коростишівський райавтодор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чень -березень 2016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  плавзасоби ( човни) для перевезення людей під час повені  до яких неможливий  під’їзд транспорт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місцях підтоплення територій міста, сіл Теснівки та  Бобрик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оростишівський комунальник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учик 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 РС УДСНС   в Житомирській області  ( Романюк М.В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чень - берез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6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ювати рівень  води в річці Тетерів під час розтавання сніг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споруди мі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ий комунальник»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учик В.М.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КП «Водоканал»  (Снітко В.Г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6 року 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затопленні району  в урочищі  «Троян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ключити  артсвердловини ( в  районі  урочища  «Троян»)  та  переключити   водозабір  на водопостачання  з  резервних   артсвердловин,   які   не підтоплюються. Розробити тимчасовий графік подачі води населенню м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 урочища «Троян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П «Водоканал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Снітко В.Г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ні 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ити  криниці  та природні  джерела  для  забору  води  мешканц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міської рад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нітко В.Г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 «Коростишівський комуналь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чик 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ти  питною  водою жителів територіальної  громади, де  виникла  така необхідність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 необхідності  заключити договори  оренди на транспорт з приватними   підприємцями, які  мають  молоковози по  підвезенню питної  води  мешканцям окремих будинків, де  буде відсутня вода в  результаті  відключення  водопроводів та затоплення  крини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то Коростишів,  села Теснівка  та Бобрик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нітко В.Г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ве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ішити питання  розміщення  людей та тварин, якщо виникне така необхідність при  підтопленні будинків та господарських спор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сцях підтопленн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чик В.М.); ДП  Санаторій для батьків з дітьми   «Тетерів»  ( Криворучко С.Г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  «Гостинний двір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Сухенко К.В.); спортивно –оздоровчий  комплекс  «Релакс» (  Левченко І.О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  «Хутор-Сіті» (Криницький О.Л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В «Племзавод Коростишівський»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Дітківський І.А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 час пове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запаси паливно-мастильних матеріалів  для безперебійної роботи транспорту і механізмів під час проведення аварійних робіт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безпечити  необхідну кількість міш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рументів ( лопати, ломи, багри, кірки, відра та інше) для проведення  робіт  по захисту  об’єктів, територій  міста, сіл Теснівки та Бобрика під час весняної пове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ідприємства  міськ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П «Коростишівський комунальник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 Кучик В.М 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ростишівська комунальна служба» ( Серьожкін М.М.);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КП «Водоканал» ( Снітко В.Г.).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6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сти роботи по попередженню повені  в районі 1-го озер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йон першого озе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учик В.М. 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оростишівське ліс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о» ( Ейсмонт В.С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6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надавати інформацію в місцеві  засоби масової інформації з питань  проходження весняної повені в місті Коростишеві, селах Теснівк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ик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засоби мас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( районна газе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е телебачення та раді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комунальник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Кучик В.М.)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 РС УДСНС  України в Житомирській області ( Романюк М.В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16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сля проходження весняної  повені провести відповідні   заходи по ліквідації наслідків повені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 Коростишів, села Теснівка та  Бобр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П «Коростишівський комунальник»; (Кучик В.М.); КП «Коростишівська комунальна служба»  ( Серьожкін М.М.); МКП «Водоканал»   ( Снітко В.Г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 кварта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6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 справами виконавчого комітету</w:t>
      </w:r>
    </w:p>
    <w:p>
      <w:pPr>
        <w:pStyle w:val="Normal"/>
        <w:jc w:val="center"/>
        <w:rPr/>
      </w:pPr>
      <w:r>
        <w:rPr>
          <w:lang w:val="uk-UA"/>
        </w:rPr>
        <w:t>міської ради                                                                                                                                                                         Є.В.Путято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0:00Z</dcterms:created>
  <dc:creator>Customer</dc:creator>
  <dc:description/>
  <cp:keywords/>
  <dc:language>en-US</dc:language>
  <cp:lastModifiedBy>Customer</cp:lastModifiedBy>
  <cp:lastPrinted>2015-01-19T08:05:00Z</cp:lastPrinted>
  <dcterms:modified xsi:type="dcterms:W3CDTF">2016-01-20T06:50:00Z</dcterms:modified>
  <cp:revision>2</cp:revision>
  <dc:subject/>
  <dc:title>                                                                                                                                                   </dc:title>
</cp:coreProperties>
</file>