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травня 2016 року  № 1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нспекції з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директора КП «Коростишівський комунальник» Кучика В.М. «Про роботу інспекції з благоустрою КП «Коростишівський комунальник» та керуючись пп.7 п.а) ст.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иректора КП «Коростишівський комунальник» Кучика В.М. «Про роботу інспекції з благоустрою КП «Коростишівський комунальник»   взяти  до відома ( додаю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інспекції з благоустрою КП «Коростишівський комунальник»   Мальцю О.М. 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щомісячно планувати свою роботу та дотримуватися графіку виїздів з контролю за станом благоустрою на території міської ра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 увагу на правильність оформлення протоколів та дотримуватися чинного законодавства при їх оформленн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3. більше співпрацювати в питаннях благоустрою з Коростишівським міжрайонним управлінням Головного управління держсанепідемслужби у Житомирській області та іншими службами району, які контролюють екологічні питання та депутатами міської рад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силити контроль за роботою інспекторів шляхом щотижневого звітування про проведену робот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П «Коростишівський комунальник» Кучику В.М. взяти під особистий контроль роботу начальника інспекції з благоустрою та щотижня інформувати про його роботу на апаратній нараді при міському голов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. Вважати таким, що втратило чинність, рішення  виконавчого  комітету № 78 від  20.05. 2015 року «Про роботу інспекції з благоустрою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Коростишівський комунальник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С.П.Криворуч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КП «Коростишівський комунальник» Кучика В.М.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«Про роботу інспекції з благоустрою КП «Коростишівський комунальник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нспекція  з  благоустрою  відповідно  до  покладених  на  неї  завдань  систематично  проводить    самостійні  рейди  та  перевірки  благоустрою  міста  та  станом  благоустрою  територій,  закріплених  та  прилеглих  до  установ,  підприємств,  організацій,  торгових то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жаль  рідко  такі  рейди  проводяться  спільно  з  санітарною  та  екологічною  службами,  це  в  основному  проводиться  при    розгляді  заяв,    скарг      мешканців  міста  та  сіл  Теснівки,  Бобр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Частіше  та  більш  налагоджено  проводиться  робота  спільно  з  депутатами  міськради  та  працівниками  органів  внутрішніх  сп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 результаті  спільної  роботи, в минулому  році,  інспекцією  з  благоустрою  (один чоловік)  було  досягнуто   слідуючих  показникі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складено  94  адмінпротоколи;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винесено  133  поперед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видано 53 дозволи на земляні 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розглянуто 62 усні та письмові  заяви  і скарги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укладено 196 договорів  на  вивезення  твердих  побутових 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сновною причиною  низьких  показників  в  роботі  інспекції  за минулий  рік являється  те, що начальник  інспекції  з  благоустрою  тривалий  час ( більше  3-х місяців) знаходився  на  лікув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же  в  цьому  році  в  інспекції  з  березня місяця  працює  два  чолов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раз проводиться  інвентаризація  договорів на  вивезення  та  знешкодження  твердих 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 результаті подвірних обходів  укладено  48  договорів на  вивезення  ТПВ  та  складено  60 протоколів  за  адміністративні  правопорушення  ( відмова  укласти  договір  на  вивезення ТПВ  та  складування   будівельних  та  інших  матеріалів  на  вулицях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Тому просимо виконавчий комітет сприяти і в подальшому налагоджені  та  продовженні    спільної роботи  з   депутатами   міськради,  санітарною  та  екологічною   службами.    Надіємося, що      результати  по  наведенню  санітарного  порядку  в  місті поліпшаться    коли  на  повну  потужність  запрацює  комісія  щодо  здійснення  контролю   за  станом  благоустрою  міст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иректор КП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Коростишівський комунальник»                                                    В.М.Кучик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>Customer</dc:creator>
  <dc:description/>
  <cp:keywords/>
  <dc:language>en-US</dc:language>
  <cp:lastModifiedBy>Customer</cp:lastModifiedBy>
  <dcterms:modified xsi:type="dcterms:W3CDTF">2016-05-19T07:42:00Z</dcterms:modified>
  <cp:revision>2</cp:revision>
  <dc:subject/>
  <dc:title>                                                                                                                                                      </dc:title>
</cp:coreProperties>
</file>