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від 18 травня 2016 року    № 117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Розглянувши заяви громадян: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Луценка Івана Олександровича, 1946 р.н., прож. в м.Коростишеві по вул. Гвардійській, 31, кв. 12, копію паспорта, копію посвідчення громадянина, який постраждав внаслідок Чорнобильської катастрофи серії А № 053036 видане 09.01.1997 року, акт депутата Коростишівської міської ради № 471 від 15.04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Слюсарчука Анатолія Миколайовича, 1961 р.н., прож. в м.Коростишеві по вул.Корольова, 45, копію паспорта, копію довідки до акта огляду МСЕК, акт депутата Коростишівської міської ради № 457 від 18.04.2016 ро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3. Стеценка Олександра Петровича, 1987 р.н., прож. в м.Коростишеві по вул.Київській, 103, кв.111, копію паспорта, копію посвідчення учасника АТО серії ЮА № 015698 видане 10.07.2015 року, акт депутата Коростишівської міської ради № 498 від 26.04.2016 ро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4. Пожоги Георгія Севериновича, 1971 р.н., прож. в м.Коростишеві по вул. Островського, 12, копію паспорта, копію посвідчення учасника бойових дій серії УБД № 114340 видане 28.01.2016 року, акт депутата Коростишівської міської ради № 499 від 28.04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 Галицького Леоніда Францовича, 1930 р.н., прож. в м.Коростишеві по вул. Заводській, 1 кв. 2, копію паспорта, копію посвідчення учасника ліквідації наслідків аварії на ЧАЕС серії А № 199354 видане 19.11.1992 року, акт депутата Коростишівської міської ради № 502 від 27.04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 Архипчука Миколи Юрійовича, 1987 р.н., прож. в м.Коростишеві по вул. Різдвяній, 15/2, кв. 15, копію паспорта, копію посвідчення учасника бойових дій серії УБД № 150859 видане 29.12.2015 року, акт депутата Коростишівської міської ради № 493 від 28.04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7. Демченка Миколи Степановича, 1954 р.н., прож. в м.Коростишеві по вул. Потєхіна, 28, кв. 21, копію паспорта, копію договору купівлі-продажу житлового будинку, копію акта про пожежу від 16.04.2016 року, акт депутата Коростишівської міської ради № 504 від 27.04.2016 ро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8. Якушенко Ольги Іванівни, 1940 р.н., прож. в м.Коростишеві по вул. Шевченка, 22, кв. 2, копію паспорта, копію довідки до акта огляду МСЕК, акт депутата Коростишівської міської ради № 495 від 28.04.2016 ро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9. Кравчук Лариси Миколаївни, 1976 р.н., прож. в м.Коростишеві по вул. Д.Гофштейна, 8, кв. 5, копію паспорта, копію довідки до акта огляду МСЕК, акт депутата Коростишівської міської ради № 509 від 05.05.2016 року та інші докумен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10. Гарбаренка Леоніда Ілліча, 1941 р.н., прож. в м.Коростишеві по вул. Різдвяній, 75, кв. 2, копію паспорта, копію пенсійного посвідчення, копію довідки ТОВ «Офтомед», акт депутата Коростишівської міської ради № 516 від 10.05.2016 року;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1. Литвинчука Юрія Миколайовича, 1965 р.н., прож. в м.Коростишеві по вул. Потєхіна, 29, кв. 25, копію паспорта, копію посвідчення інваліда І-ї групи, акт депутата Коростишівської міської ради № 521 від 11.05.2016 ро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12. Муренко Ніни Павлівни, 1957 р.н., прож. в м.Коростишеві по вул. Б.Хмельницького, 12, копію паспорта, копію довідки до акта огляду МСЕК, акт депутата Коростишівської міської ради № 518 від 12.05.2016 ро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13. Ніколайчук Ганни Іванівни, 1930 р.н., прож. в м.Коростишеві по вул.19а буд-дільниця, 1, кв. 3, копію паспорта, копію посвідчення ветерана війни серії Д-І № 562032 видане 13.05.2003 року, акт депутата Коростишівської міської ради № 524 від 06.05.2016 року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затвердженого рішенням виконавчого комітету № 229 від 09.12.2015 р.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lang w:val="uk-UA"/>
        </w:rPr>
        <w:t>ВИРІШИВ: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color w:val="FF0000"/>
          <w:sz w:val="25"/>
          <w:szCs w:val="25"/>
          <w:lang w:val="uk-UA"/>
        </w:rPr>
        <w:t xml:space="preserve">- </w:t>
      </w:r>
      <w:r>
        <w:rPr>
          <w:sz w:val="25"/>
          <w:szCs w:val="25"/>
          <w:lang w:val="uk-UA"/>
        </w:rPr>
        <w:t>Стеценку Олександру Петровичу                                                                           - 500 грн.;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Пожозі Георгію Севериновичу                                                                               - 500 грн.;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Архипчуку Миколі Юрійовичу                                                                              - 500 грн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60" w:after="0"/>
        <w:ind w:left="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Луценку Івану Олександровичу для проведення лікування в розмірі 300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Слюсарчуку Анатолію Миколай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Галицькому Леоніду Францовичу для вирішення соціально-побутових питань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Демченку Миколі Степановичу для ліквідації наслідків пожежі в розмірі 10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Якушенко Ользі Іван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Кравчук Ларисі Миколаї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Гарбаренку Леоніду Іллі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Литвинчуку Юрію Миколай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Муренко Ніні Павл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Ніколайчук Ганні Іванівні для проведення лікування в розмірі 300 грн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5"/>
          <w:szCs w:val="25"/>
          <w:lang w:val="uk-UA"/>
        </w:rPr>
        <w:t>3. Фінансово-економічному відділу виконавчого комітету міської ради (Яковенко Є.П.) кошти в сумі 5200 (п’ять тисяч двісті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sz w:val="25"/>
          <w:szCs w:val="25"/>
          <w:lang w:val="uk-UA"/>
        </w:rPr>
        <w:t>4. 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900" w:hanging="0"/>
        <w:rPr>
          <w:sz w:val="25"/>
          <w:szCs w:val="25"/>
        </w:rPr>
      </w:pPr>
      <w:r>
        <w:rPr>
          <w:sz w:val="25"/>
          <w:szCs w:val="25"/>
        </w:rPr>
        <w:t xml:space="preserve">Перший заступник </w:t>
      </w:r>
    </w:p>
    <w:p>
      <w:pPr>
        <w:pStyle w:val="Normal"/>
        <w:ind w:left="900" w:hanging="0"/>
        <w:rPr>
          <w:sz w:val="25"/>
          <w:szCs w:val="25"/>
        </w:rPr>
      </w:pPr>
      <w:r>
        <w:rPr>
          <w:sz w:val="25"/>
          <w:szCs w:val="25"/>
        </w:rPr>
        <w:t>міського голови                                                            С.П. Криворучко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29:00Z</dcterms:created>
  <dc:creator>Customer</dc:creator>
  <dc:description/>
  <cp:keywords/>
  <dc:language>en-US</dc:language>
  <cp:lastModifiedBy>Zem_Kor</cp:lastModifiedBy>
  <cp:lastPrinted>2016-02-11T09:33:00Z</cp:lastPrinted>
  <dcterms:modified xsi:type="dcterms:W3CDTF">2016-05-19T07:37:00Z</dcterms:modified>
  <cp:revision>47</cp:revision>
  <dc:subject/>
  <dc:title>від 09 грудня 2010 року № ________</dc:title>
</cp:coreProperties>
</file>