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8 травня 2016 року  № 1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. Дискант Надії Федорівни, прож. м.Коростишів, вул. Східній, 4, копію паспорта, Довідки з Управління праці та соціального захисту населення районної державної адміністрації, Управління Пенсійного фонду України у Коростишівському районі, Коростишівської районної виконавчої дирекції Фонду соціального страхування з тимчасової втрати працездатності, Коростишівського районного центру зайнятості, КП «Коростишівська комунальна служба», акт депутата Коростишівської міської ради № 536 від 15.05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Надати матеріальну допомогу гр. Дискант Надії Федорівні, прож. м.Коростишів, вул. Східна, 4, на поховання брата Войтюк Сергія Федор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469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ого голови                                                                С.П. Криворучко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4-21T11:36:00Z</cp:lastPrinted>
  <dcterms:modified xsi:type="dcterms:W3CDTF">2016-05-19T07:34:00Z</dcterms:modified>
  <cp:revision>56</cp:revision>
  <dc:subject/>
  <dc:title>від 09 грудня 2010 року № ________</dc:title>
</cp:coreProperties>
</file>