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5.2016 р.   № 120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ий  кошторисний  розрахунок на капітальний ремонт водогінної мережі по заміні пожежних гідрантів в м. Коростишеві (коригування кошторисної частини робочого проекту в цінах 04.05.2016 р.)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водогінної мережі по заміні пожежних гідрантів в м. Коростишеві (коригування кошторисної частини робочого проекту в цінах 04.05.2016 р.) у сумі 48774,00 грн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С.П. Криворучко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7:00Z</dcterms:created>
  <dc:creator>Ekon_vid</dc:creator>
  <dc:description/>
  <cp:keywords/>
  <dc:language>en-US</dc:language>
  <cp:lastModifiedBy>Zem_Kor</cp:lastModifiedBy>
  <cp:lastPrinted>2016-05-17T17:05:00Z</cp:lastPrinted>
  <dcterms:modified xsi:type="dcterms:W3CDTF">2016-05-23T13:10:00Z</dcterms:modified>
  <cp:revision>4</cp:revision>
  <dc:subject/>
  <dc:title/>
</cp:coreProperties>
</file>