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6388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</w:t>
      </w:r>
      <w:r>
        <w:rPr>
          <w:b/>
          <w:lang w:val="uk-UA"/>
        </w:rPr>
        <w:t xml:space="preserve">м. Коростишів, вул. Чапаєва, 1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18 травня 2016 р.                                                                            № 126</w:t>
      </w:r>
    </w:p>
    <w:p>
      <w:pPr>
        <w:pStyle w:val="Normal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о розгляд заяви гр. </w:t>
      </w:r>
      <w:r>
        <w:rPr>
          <w:sz w:val="24"/>
          <w:szCs w:val="24"/>
          <w:lang w:val="uk-UA"/>
        </w:rPr>
        <w:t>Гуменюк Н.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Розглянувши заяву гр.Гуменюк Надії Василівни, зареєстрованої за адресою м. Коростишів, вул. Потєхіна, 7, кв. 1-2 копії: паспортів Гуменюк Н.В.  та Гуменюк О.В., довідки КП «Житомирське обласне міжміське бюро технічної інвентаризації» Житомирської обласної ради про конкретне користування №189 від 29.03.2016р.,рішення Коростишівського районного суду Житомирської області, справа №280/1735/15-ц від 22.02.2016р., свідоцтво на право власності на житло №3243 від 21.02.2006р, витягу КП «Житомирське міжміське бюро технічної інвентаризації» Житомирської обласної ради «Про реєстрацію права власності на нерухоме майно» №10199969 від 24.03.2006р., рішення виконавчого комітету Коростишівської міської ради від 10.02.2016р. №20 «Про призначення Гуменюк Н.В., 1950р.н. опікуном сина Гуменюка О.В. 1976р.н.» та відповідно до ст. ст. 71, 72, 74, 367 Цивільного кодексу України, пп..4,п.б),ст. 34  Закону  України «Про місцеве самоврядування в Україні»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Затвердити висновок органу опіки та піклування Коростишівської міської ради «Про розгляд заяви гр. Гуменюк Н.В.»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2. Надати  дозвіл гр. Гуменюк Надії Василівні на відчуження 1/5 частини квартири, яка знаходиться за адресою м.Коростишів, вул. Потєхіна, буд.7, кв.1-2 від імені підопічного гр.Гуменюка Олексія Володимировича, який проживає за адресою: м. Коростишів, вул. Потєхіна, буд.7, кв.1-2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Надати дозвіл гр. Гуменюк Надії Василівні на конкретне користування (поділ) квартирою 1-2, яка знаходиться за адресою: м.Коростишів, вул. Потєхіна, буд.7 від імені підопічного гр. Гуменюка Олексія Володимировича, згідно довідки №189 від 29.03.2016 року, виданої КП «Житомирське обласне бюро технічної інвентаризації «Житомирської обласної ради»», з подальшим закріпленням 25/100 ід.ч. від квартири №2 у житловому будинку №7 по вул. Потєхіна в м.Коростишеві за підопічним Гуменюком Олексієм Володимировичем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ший заступник міського голови  </w:t>
        <w:tab/>
        <w:t xml:space="preserve">            С.П. Криворучко</w:t>
      </w:r>
    </w:p>
    <w:p>
      <w:pPr>
        <w:pStyle w:val="2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47040" cy="62801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</w:t>
      </w:r>
      <w:r>
        <w:rPr>
          <w:b/>
          <w:lang w:val="uk-UA"/>
        </w:rPr>
        <w:t xml:space="preserve">м. Коростишів, вул. Чапаєва, 1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 И С Н О В О К</w:t>
      </w:r>
      <w:r>
        <w:rPr>
          <w:b/>
          <w:sz w:val="32"/>
          <w:szCs w:val="32"/>
          <w:lang w:val="uk-UA"/>
        </w:rPr>
        <w:tab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</w:t>
      </w:r>
      <w:r>
        <w:rPr>
          <w:b/>
          <w:lang w:val="uk-UA"/>
        </w:rPr>
        <w:t xml:space="preserve">ОРГАНУ  ОПІКИ  ТА  ПІКЛУВАННЯ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0 лютого 2016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розгляд заяви Гуменюк Н.В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Розглянувши заяву Гуменюк Н.В. 1950 р.н., про надання дозволу на відчуження 1/5 частини квартири, яка знаходиться за адресою м.Коростишів, вул. Потєхіна, буд.7, кв.1-2 від імені підопічного гр.Гуменюка Олексія Володимировича, який проживає за адресою: м. Коростишів, вул. Потєхіна, буд.7, кв.1-2., копії: паспортів гр. Гуменюк Н.В. та гр. Гуменюк О.В., довідки КП «Житомирське обласне міжміське бюро технічної інвентаризації» Житомирської обласної ради про конкретне користування №189 від 29.03.2016р.,рішення Коростишівського районного суду Житомирської області, справа №280/1735/15-ц від 22.02.2016р., свідоцтво на право власності на житло №3243 від 21.02.2006р, витягу КП «Житомирське міжміське бюро технічної інвентаризації» Житомирської обласної ради «Про реєстрацію права власності на нерухоме майно» №10199969 від 24.03.2006р., рішення виконавчого комітету Коростишівської міської ради від 10.02.2016р. №20 «Про призначення Гуменюк Н.В., 1950р.н. опікуном сина Гуменюка О.В. 1976р.н.»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На підставі викладеного та  керуючись ст. ст. 71, 72, 74, 367 Цивільного кодексу України, пп..4,п.б),ст. 34  Закону  України «Про місцеве самоврядування в Україні», орган опіки та піклування Коростишівської міської ради прийшов до висновку, що гр. Гуменюк Н.В. 1950 р.н., яка зареєстрована та проживає в м. Коростишеві, вул.Потєхіна,7 кв. 1-2  може вчиняти правочини від імені підопічного Гуменюка О.В. 1976 р.н.,  який зареєстрований та проживає в м. Коростишеві, вул.Потєхіна,7 кв.1-2 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ший заступник міського голови  </w:t>
        <w:tab/>
        <w:t xml:space="preserve">            С.П. Криворуч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28:00Z</dcterms:created>
  <dc:creator>1</dc:creator>
  <dc:description/>
  <cp:keywords/>
  <dc:language>en-US</dc:language>
  <cp:lastModifiedBy>User</cp:lastModifiedBy>
  <cp:lastPrinted>2016-05-23T08:08:00Z</cp:lastPrinted>
  <dcterms:modified xsi:type="dcterms:W3CDTF">2016-05-23T18:37:00Z</dcterms:modified>
  <cp:revision>9</cp:revision>
  <dc:subject/>
  <dc:title/>
</cp:coreProperties>
</file>