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1068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 « 18 » травня  2016 року № 12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>Про розгляд заяви ФОП Михайліва Б.А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t>Розглянувши заяву фізичної особи-підприємця Михайліва Богдана Андрійовича від 22.03.2016 року, витяг з Єдиного державного реєстру юридичних осіб та фізичних осіб-підприємців, копії: ліцензії провайдера  програмної послуги національної ради України з питань телебачення і радіомовлення серія НР №00351-п з додатками, свідоцтва платника єдиного податку серія Б №793809 від 25.05.2012 року та керуючись ст. 40 Закону України «Про місцеве самоврядування в Україні», виконавчий комітет Коростишівської міської ради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1. Надати дозвіл фізичній особі-підприємцю Михайліву Богдану Андрійовичу на розміщення, обслуговування технічних засобів телекомунікацій на території м. Коростишів Житомирської області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2. Надати дозвіл на укладення договору встановлення сервітуту між КП «Коростишівська комунальна служба» та фізичною особою-підприємцем Михайлівом Богданом Андрійовичем щодо розміщення, обслуговування технічних засобів телекомунікацій у багатоквартирних житлових будинках міської комунальної власності, балансоутримувачем яких є КП «Коростишівська комунальна служба»,  згідно з  нормами чинного законодавства.</w:t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</w:t>
      </w:r>
      <w:r>
        <w:rPr>
          <w:rFonts w:cs="Bookman Old Style" w:ascii="Bookman Old Style" w:hAnsi="Bookman Old Style"/>
          <w:sz w:val="28"/>
          <w:szCs w:val="28"/>
          <w:lang w:val="uk-UA"/>
        </w:rPr>
        <w:t>Перший заступник                                                С.П.Криворучко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</w:t>
      </w:r>
      <w:r>
        <w:rPr>
          <w:rFonts w:cs="Bookman Old Style" w:ascii="Bookman Old Style" w:hAnsi="Bookman Old Style"/>
          <w:sz w:val="28"/>
          <w:szCs w:val="28"/>
          <w:lang w:val="uk-UA"/>
        </w:rPr>
        <w:t>міського голови</w:t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3:00Z</dcterms:created>
  <dc:creator>сс</dc:creator>
  <dc:description/>
  <cp:keywords/>
  <dc:language>en-US</dc:language>
  <cp:lastModifiedBy>Zem_Kor</cp:lastModifiedBy>
  <cp:lastPrinted>2016-05-19T10:44:00Z</cp:lastPrinted>
  <dcterms:modified xsi:type="dcterms:W3CDTF">2016-05-23T13:16:00Z</dcterms:modified>
  <cp:revision>38</cp:revision>
  <dc:subject/>
  <dc:title> </dc:title>
</cp:coreProperties>
</file>