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червня  2016 року  № 1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Про  виконання  Заходів щодо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ого  використання і охорони  вод т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водних ресурсів в місті Коростишеві,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ах  Теснівка  та  Бобрик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слухавши інформацію першого  заступника міського голови Криворучка С.П. «Про  виконання  Заходів щодо раціонального  використання і охорони  вод та    відтворення водних ресурсів в місті   Коростишеві,  селах  Теснівка   та Бобрик»   та керуючись  п.п.1), п. б) ч.1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ст. 33 Закону України „Про місцеве самоврядування в Україні”,  виконавчий комітет міської ради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Інформацію  першого заступника міського   голови Криворучка С.П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«Про  виконання  Заходів щодо раціонального  використання і охорони  вод та    відтворення водних ресурсів в місті Коростишеві,  селах  Теснівка   та Бобрик»   взяти    до    відома  ( додається ).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Затвердити Заходи щодо раціонального використання і охорони  вод та  відтворення водних ресурсів в місті Коростишеві, селах Теснівки та  Бобрика     на   2016 рік, згідно  додатку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Директору МКП „Водоканал”  Снітку В.Г.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виконати  роботи  передбачені Програмою розвитку міського комунального підприємства «Водоканал» на 2016 рік, щодо проведення  капітальних ремонтів водоканалізаційних мереж, водозабору, артсвердловин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 провести    роботи    по капітальному ремонту станції водоочистки по  вул. Грибоєдова  в  м. Коростишеві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3. своєчасно  ліквідовувати  пориви на водоканалізаційних мережах міста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4. регулярно контролювати якісний стан води, як на водомережах так  і в громадських криницях міста Коростишева, сіл Теснівка та Бобрик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Заслухати     інформацію     директора    МКП      „Водоканал”          </w:t>
      </w:r>
    </w:p>
    <w:p>
      <w:pPr>
        <w:pStyle w:val="Normal1"/>
        <w:rPr/>
      </w:pPr>
      <w:r>
        <w:rPr>
          <w:sz w:val="28"/>
          <w:szCs w:val="28"/>
          <w:lang w:val="uk-UA"/>
        </w:rPr>
        <w:t>Снітка В.Г.     про     виконання     заходів       щодо      раціонального    використання    і     охорони  вод та    відтворення     водних ресурсів в місті            Коростишеві, селах Теснівки та Бобрика  в  червні  2017 року.</w:t>
        <w:tab/>
        <w:t xml:space="preserve">   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 міського голови  Криворучка С.П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Вважати таким, що втратило чинність, рішення виконавчого комітету № 109  від  17.06.2015 р. «Про  виконання  заходів щодо раціонального  використання і охорони  вод та відтворення водних ресурсів в місті  Коростишеві,  селах  Теснівка  та   Бобрик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заступника міського голови Криворучка С.П. про виконання заходів щодо раціонального використання і охорони вод та відтворення водних ресурсів в м. Коростишів у 2015 ро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і члени викон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Протягом II півріччя 2015 року та I півріччя 2016 року планувалося провести наступні заходи щодо раціонального використання і охорони вод та відтворення водних ресурсів в м. Коростиш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2351"/>
        <w:gridCol w:w="23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кон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запитів на 2015, 2016 роки в Мінекологію України для виділення коштів на реконструкцію очисних споруд каналізації в м. Коростишев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и подані, 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ршення реконструкції станції знезалізнення на водозаборі № 2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тєхіна в м. Коростишев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ЕлітБу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одозабору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боєдова в м. Коростишев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Водакв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вердловини № 19 та № 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Маргарет вес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вердловини №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Рона інжиніринг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одоводу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інних мереж по вул. Горьк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інних мереж по вул. У.Громово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інних мереж по вул. Жовтне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колодязів на водоканалізаційних мережах міс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каналізаційних мереж вулиць міс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чистку та хлорування споруд водозабору на водомережах міст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вентаризацію та благоустрій громадських криниць на території міської рад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конано (немає на балансі підприємств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контролювати якість питної води, заборонити її використання підприємствами міста для технічних ці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єть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заборону проведення миття автотраспорту на рекреативних зон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єтьс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А також,   шановні члени виконкому,  на   Ваш розгляд та  затвердження   надаються   Заходи    щодо    раціонального   використання    і  охорони  вод   та  відтворення  водних  ресурсів  в  місті  Коростишеві,   селах  Теснівка   та  Бобрик  на  201</w:t>
      </w:r>
      <w:r>
        <w:rPr>
          <w:sz w:val="28"/>
          <w:szCs w:val="28"/>
          <w:lang w:val="uk-UA"/>
        </w:rPr>
        <w:t>6-2017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val="uk-UA"/>
        </w:rPr>
        <w:t>о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раціонального використання і охорони вод та відтворення водних ресурсів в м. Коростишева на II півріччя 2016р. та I </w:t>
      </w:r>
      <w:r>
        <w:rPr/>
        <w:t xml:space="preserve"> півріччя 2017 ро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70"/>
        <w:gridCol w:w="2473"/>
        <w:gridCol w:w="265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ні торги на визначення підрядника для проведення реконструкції очисних споруд продуктивністю 2000 м3/добу з перспективою розвитку до 3000 м3/доб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  <w:lang w:val="uk-UA"/>
              </w:rPr>
              <w:t xml:space="preserve"> квартал 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чати реконструкцію очисних споруд продуктивністю 2000 м3/добу з перспективою розвитку до 3000 м3/доб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 2016 р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2017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явності фінансуванн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в роботу водозабор № 2 по вул. Потєхіна в м. Коростишев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ЕлітБуд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корегування проекту капітального ремонту водозабору по вул. Грибоєдова 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ишев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роботи по капітальному ремонту водозабору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боє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uk-UA"/>
              </w:rPr>
              <w:t>артал 2016 року - I півріччя 2017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для проведення капітального ремонту водопроводу по вул. Мартина Небаб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інних мереж по вул. Мартина Небаб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 - I півріччя 2017 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інних мереж по вул. Горьк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</w:t>
            </w:r>
          </w:p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ростишів Газ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інних мереж по вул. У.Громово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</w:t>
            </w:r>
          </w:p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ростишів Газ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ворової каналізації по вул. Різдвяна, 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каналізаційного колектора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uk-UA"/>
              </w:rPr>
              <w:t>артал 2016 року - I півріччя 2017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міну пожежних гідрантів по місту (10 шт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-I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чистку та хлорування головних очисних споруд водозабору та водомереж мі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вердло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 та № 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 півріччя 2017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контролювати якість питної води, заборонити її використання підприємствами міста для технічних ці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заборону проведення миття автотранспорту на рекреативних зон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С.П.Кривору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22 червня 2016 року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раціонального використання і охорони вод та відтворення водних ресурсів в м. Коростише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івріччя 2016р.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іврічч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70"/>
        <w:gridCol w:w="2473"/>
        <w:gridCol w:w="265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ні торги на визначення підрядника для проведення реконструкції очисних споруд продуктивністю 2000 м3/добу з перспективою розвитку до 3000 м3/доб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  <w:lang w:val="uk-UA"/>
              </w:rPr>
              <w:t xml:space="preserve"> квартал 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чати реконструкцію очисних споруд продуктивністю 2000 м3/добу з перспективою розвитку до 3000 м3/доб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 2016 р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2017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явності фінансуванн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в роботу водозабор № 2 по вул. Потєхіна в м. Коростишев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ЕлітБуд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корегування проекту капітального ремонту водозабору по вул. Грибоєдова 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ишев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роботи по капітальному ремонту водозабору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боє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uk-UA"/>
              </w:rPr>
              <w:t>артал 2016 року - I півріччя 2017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для проведення капітального ремонту водопроводу по вул. Мартина Небаб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інних мереж по вул. Мартина Небаб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 - I півріччя 2017 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інних мереж по вул. Горьк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</w:t>
            </w:r>
          </w:p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ростишів Газ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гінних мереж по вул. У.Громово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</w:t>
            </w:r>
          </w:p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ростишів Газ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ворової каналізації по вул. Різдвяна, 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каналізаційного колектора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</w:t>
            </w:r>
            <w:r>
              <w:rPr>
                <w:sz w:val="28"/>
                <w:szCs w:val="28"/>
                <w:lang w:val="uk-UA"/>
              </w:rPr>
              <w:t>артал 2016 року - I півріччя 2017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міну пожежних гідрантів по місту (10 шт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-I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чистку та хлорування головних очисних споруд водозабору та водомереж мі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6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вердло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 та № 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 півріччя 2017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контролювати якість питної води, заборонити її використання підприємствами міста для технічних ці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заборону проведення миття автотранспорту на рекреативних зон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1:00Z</dcterms:created>
  <dc:creator>Customer</dc:creator>
  <dc:description/>
  <cp:keywords/>
  <dc:language>en-US</dc:language>
  <cp:lastModifiedBy>Zem_Kor</cp:lastModifiedBy>
  <cp:lastPrinted>2016-06-23T09:01:00Z</cp:lastPrinted>
  <dcterms:modified xsi:type="dcterms:W3CDTF">2016-07-04T05:04:00Z</dcterms:modified>
  <cp:revision>3</cp:revision>
  <dc:subject/>
  <dc:title>                                                                                                                               проект</dc:title>
</cp:coreProperties>
</file>