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2 червня 2016 року  № 14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. Ярмоліцької Галини Владиславівни, прож. м.Коростишів, вул. У.Громової, 9, кв. 8, копію паспорта, Довідки з Управління праці та соціального захисту населення районної державної адміністрації від 08.06.2016 № 756, Коростишівського об’єднаного управління Пенсійного фонду України в Житомирській області від 08.06.2016 № 1761/04, Коростишівської районної виконавчої дирекції Фонду соціального страхування з тимчасової втрати працездатності № 21 від 08.06.2016р., Коростишівського районного центру зайнятості № 157 від 08.06.2016, КП «Коростишівська комунальна служба», Акт депутата Коростишівської міської ради № 680 від 13.06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Надати матеріальну допомогу гр. Ярмоліцькій Галині Владиславівні, прож. м.Коростишів, вул. У.Громової, 9, кв.8, на поховання брата Ніколаєнка Леоніда Владислав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469,45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6-22T16:50:00Z</cp:lastPrinted>
  <dcterms:modified xsi:type="dcterms:W3CDTF">2016-06-22T13:50:00Z</dcterms:modified>
  <cp:revision>55</cp:revision>
  <dc:subject/>
  <dc:title>від 09 грудня 2010 року № ________</dc:title>
</cp:coreProperties>
</file>