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2.06.2016р. № 1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електро і веломобіл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 Лося Олександра Аркадійовича, копії: паспорта Лося О.А., виписки з Єдиного  державного  реєстру юридичних осіб та фізичних осіб-підприємців серія АВ №863564, довідки-витягу міністерства доходів і зборів України головного управління міндоходів у Житомирській області Малинської об’єднаної податкової інспекції головного управління міндоходів у Житомирській області від 07.04.2014р. №2427/17,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 метою організації дозвілля дітей та створення сприятливих умов для сімейного відпочинку  надати дозвіл ФОП  Лосю Олександру Аркадійовичу на  розміщення та функціонування електро і веломобілів у м. Коростишеві в центральній частині міста (вул. Соборна Площа) в   період з 22 червня по 31 липня 2016 року, погодивши режим роботи: з 10.00 до 20.00 години, без перерви та без вихідни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 Лосю Олександру Аркадій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ідповідальність за техніку безпеки при наданні розважальних послуг покласти на ФОП  Лося Олександра Аркадійович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ський голова                                                 </w:t>
        <w:tab/>
        <w:tab/>
        <w:t xml:space="preserve">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7-04T08:26:00Z</cp:lastPrinted>
  <dcterms:modified xsi:type="dcterms:W3CDTF">2016-07-04T05:40:00Z</dcterms:modified>
  <cp:revision>15</cp:revision>
  <dc:subject/>
  <dc:title/>
</cp:coreProperties>
</file>