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3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3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3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3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3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3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3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3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2.06.2016 р.   № 153</w:t>
      </w:r>
    </w:p>
    <w:p>
      <w:pPr>
        <w:pStyle w:val="3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3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3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об’єктів міста Коростишева</w:t>
      </w:r>
      <w:r>
        <w:rPr>
          <w:sz w:val="28"/>
          <w:szCs w:val="28"/>
        </w:rPr>
        <w:t xml:space="preserve"> </w:t>
      </w:r>
    </w:p>
    <w:p>
      <w:pPr>
        <w:pStyle w:val="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/>
      </w:pPr>
      <w:r>
        <w:rPr>
          <w:sz w:val="28"/>
          <w:szCs w:val="28"/>
          <w:lang w:val="uk-UA"/>
        </w:rPr>
        <w:tab/>
        <w:t>Розглянувши  зведені  кошторисні  розрахунки на капітальний ремонт вул. Гагаріна в м. Коростишеві (коригування), капітальний ремонт вул. Комарова в м. Коростишеві (коригування), капітальний ремонт водогінної мережі по вул.. Островського в м. Коростишеві, капітальний ремонт водогінної мережі по вул. Мартина Небаби в м. Коростишев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3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вул. Гагаріна в м. Коростишеві (коригування) у сумі 1428776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капітальний ремонт вул. Комарова в м. Коростишеві (коригування) у сумі 650795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одогінної мережі по вул.. Островського в м.Коростишеві у сумі 215641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одогінної мережі по вул. Мартина Небаби в м. Коростишеві у сумі 284264,00 грн.</w:t>
      </w:r>
    </w:p>
    <w:p>
      <w:pPr>
        <w:pStyle w:val="3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3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М. Коха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3"/>
    <w:basedOn w:val="3"/>
    <w:next w:val="3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39:00Z</dcterms:created>
  <dc:creator>Ekon_vid</dc:creator>
  <dc:description/>
  <cp:keywords/>
  <dc:language>en-US</dc:language>
  <cp:lastModifiedBy>Zem_Kor</cp:lastModifiedBy>
  <cp:lastPrinted>2016-06-23T16:13:00Z</cp:lastPrinted>
  <dcterms:modified xsi:type="dcterms:W3CDTF">2016-07-04T05:10:00Z</dcterms:modified>
  <cp:revision>4</cp:revision>
  <dc:subject/>
  <dc:title/>
</cp:coreProperties>
</file>