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02 » черв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1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розгляд звернення  гр. Савєльєва С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Савєльєва Сергія Івановича, прож. за адресою : м. Коростишів, вул. Різдвяна, 83/49, довідку від 24.05.2016 року про наявність (відсутність)  зареєстрованого майна, виданої  КП «Житомирське обласне міжміське бюро технічної інвентаризації», копії:: свідоцтва про право власності №105 від 11.06.1993 року, завіреного КП «Житомирське обласне міжміське бюро технічної інвентаризації», оголошення з газети «Коростишівська газета» про недійсність загубленого  свідоцтва про право власності на житло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технічного паспорту на квартиру, свідоцтва про смерть гр. Савєльєва Івана Івановича серія I-ТП №182250 від 01.12.2011 року, свідоцтва про народження, довідки Житомирського геріатричного пансіонату Житомирської обласної ради від 24.06.2016 року №280, 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 40 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ий оригінал свідоцтва №295 на право власності на житло від 03.11.1993 року на квартиру №7 в житловому будинку №15 по вул. Шевченка, в м. Коростишеві, виданого гр. Савельєву Івану Івановичу та Савельєвій Валентині Володимирівні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Zem_Kor</cp:lastModifiedBy>
  <cp:lastPrinted>2016-06-29T11:45:00Z</cp:lastPrinted>
  <dcterms:modified xsi:type="dcterms:W3CDTF">2016-07-04T05:15:00Z</dcterms:modified>
  <cp:revision>144</cp:revision>
  <dc:subject/>
  <dc:title>                                                                            </dc:title>
</cp:coreProperties>
</file>