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« 22 » червня  2016 року №15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Про розгляд заяви директор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ПП «Телекомпанія СЛ» Папірника С.І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Розглянувши заяву директора ПП «Телекомпанія «СЛ» Папірника Сергія Ілліча від 14.06.2016 року, копії: витягу з Єдиного державного реєстру юридичних осіб та фізичних осіб-підприємців, ліцензії провайдера  програмної послуги національної ради України з питань телебачення і радіомовлення серія НР №1205-п з додатками, свідоцтва платника єдиного податку серія Б №789833 від 23.05.2012 року та керуючись ст. 40 Закону України «Про місцеве самоврядування в Україні», виконавчий комітет Коростишівської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1. Надати дозвіл  ПП «Телекомпанія СЛ» на розміщення, обслуговування технічних засобів телекомунікацій на території м. Коростишів Житомирської області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2. Надати дозвіл на укладення договору встановлення сервітуту між КП «Коростишівська комунальна служба» та ПП «Телекомпанія СЛ» щодо розміщення, обслуговування технічних засобів телекомунікацій у багатоквартирних житлових будинках міської комунальної власності, балансоутримувачем яких є КП «Коростишівська комунальна служба»,  згідно з  нормами чинного законодавства.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І.М.Кохан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3:00Z</dcterms:created>
  <dc:creator>сс</dc:creator>
  <dc:description/>
  <cp:keywords/>
  <dc:language>en-US</dc:language>
  <cp:lastModifiedBy>Zem_Kor</cp:lastModifiedBy>
  <cp:lastPrinted>2016-06-29T11:43:00Z</cp:lastPrinted>
  <dcterms:modified xsi:type="dcterms:W3CDTF">2016-07-04T05:17:00Z</dcterms:modified>
  <cp:revision>45</cp:revision>
  <dc:subject/>
  <dc:title> </dc:title>
</cp:coreProperties>
</file>