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« 22 » червня 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ку</w:t>
      </w:r>
      <w:r>
        <w:rPr>
          <w:sz w:val="24"/>
          <w:szCs w:val="24"/>
          <w:lang w:val="uk-UA"/>
        </w:rPr>
        <w:t xml:space="preserve">  №  </w:t>
      </w:r>
      <w:r>
        <w:rPr>
          <w:sz w:val="24"/>
          <w:szCs w:val="24"/>
          <w:u w:val="single"/>
          <w:lang w:val="uk-UA"/>
        </w:rPr>
        <w:t>1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виконавчому комітеті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ростишівської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Розглянувши заяву гр. Яременка Павла Борисовича, зареєстр. за адресою : м. Коростишів, вул. Київській, буд. 55, кв. 11 </w:t>
        <w:tab/>
        <w:t xml:space="preserve">  від 10.06.2016 року, копії : паспорту,  посвідчення учасника бойових дій, свідоцтва №2276 на право власності на житло від 03.11.1999 року, технічного паспорту  на квартиру, довідка з місця роботи,  довідки про склад сім'ї та реєстрацію від 15.04.2016 року №615, інформаційна довідка з Державного реєстру прав  на нерухоме майно та Реєстру права власності на нерухоме майно, Державного реєстру Іпотек, Єдиного реєстру заборон відчуження об'єктів нерухомого майна, щодо суб'єкта від 03.06.2016 року у відповідності до ст. ст. 34,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12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1. Взяти на квартирний облік при виконавчому комітеті Коростишівської міської ради  у загальну та першочергову чергу на надання жилого приміщення, гр. Яременка Павла Борисовича,  склад сім'ї  1 (одна) особа. Загальна черга №763, першочергова черга №256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юридичний відділ виконавчого комітету Коростишівської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ий голова                                     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7:00Z</dcterms:created>
  <dc:creator>User</dc:creator>
  <dc:description/>
  <cp:keywords/>
  <dc:language>en-US</dc:language>
  <cp:lastModifiedBy>Zem_Kor</cp:lastModifiedBy>
  <cp:lastPrinted>2016-06-29T10:33:00Z</cp:lastPrinted>
  <dcterms:modified xsi:type="dcterms:W3CDTF">2016-07-04T05:17:00Z</dcterms:modified>
  <cp:revision>54</cp:revision>
  <dc:subject/>
  <dc:title>                                                                            </dc:title>
</cp:coreProperties>
</file>