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lang w:val="uk-UA"/>
        </w:rPr>
        <w:t>від 13 липня 2016 року    № 165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Розглянувши заяви громадян: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Магльованої Раїси Михайлівни, 1930 р.н., прож. в м.Коростишеві по вул. ЗДС, 2, кв. 2, копію паспорта, копію довідки Коростишівської центральної районної лікарні, акт депутата Коростишівської міської ради № 717 від 22.06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Пронь Ірини Євгенівни, 1970 р.н., прож. в м.Коростишеві по вул.Гагаріна, 13, копію паспорта, копію паспорта батька Шень Євгенія Григоровича, копію довідки до акта огляду МСЕК, акт депутата Коростишівської міської ради № 713 від 22.06.2016 рок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3. Черненко Людмили Артемівни, 1937 р.н., прож. в м.Коростишеві по вул.Гастелло, 3, копію паспорта, копію посвідчення сімей померлих ветеранів війни, копію пенсійного посвідчення, акт депутата Коростишівської міської ради № 741 від 22.06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 Безсмертної Євгенії Дмирівни, 1937 р.н., прож. в м.Коростишеві по вул. Тельмана, 9, копію паспорта, копію пенсійного посвідчення, акт депутата Коростишівської міської ради № 742 від 25.06.2016 рок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5. Нідзьолик Олени Анатоліївни, 1976 р.н., прож. в м.Коростишеві по вул. Гвардійська, 39а, кв. 14, копію паспорта, копію пенсійного посвідчення, акт депутата Коростишівської міської ради № 743 від 24.06.2016 рок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6. Банаховича Івана Івановича, 1965 р.н., прож. в м.Коростишеві по вул. Гвардійській, 39-А, кв. 28, копію паспорта, копію посвідчення учасника ліквідації наслідків аварії на Чорнобильській АЕС, акт депутата Коростишівської міської ради № 740 від 21.06.2015 рок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7. Супруненко Валентини Станіславівни, 1950 р.н., прож. в м.Коростишеві по вул. Гвардійській, 41, кв. 13, копію паспорта, копію довідки до акта огляду МСЕК (інвалід І-ї групи), акт депутата Коростишівської міської ради № 738 від 25.06.2015 рок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8. Гладченка Володимира Миколайовича, 1931 р.н., прож. в м.Коростишеві по вул. Тельмана, 4, копію паспорта, копію посвідчення ветерана війни-учасник війни, акт депутата Коростишівської міської ради № 737 від 24.06.2015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 Гладченко Ніли Федорівни, 1930 р.н., прож. в м.Коростишеві по вул. Тельмана, 4, копію паспорта, копію посвідчення ветерана війни-учасник війни, акт депутата Коростишівської міської ради № 736 від 24.06.2015 рок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10. Кравченко Марії Дмитрівни, 1942 р.н., прож. в м.Коростишеві по вул. Гастелло, 9, копію паспорта, копію довідки до акта огляду МСЕК, акт депутата Коростишівської міської ради № 735 від 24.06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1. Лобас Марії Дмитрівни, 1927 р.н., прож. в м.Коростишеві по вул. Шевченка, 55, копію паспорта, копію посвідчення ветерана війни-учасник війни, копію довідки до акта огляду МСЕК, акт депутата Коростишівської міської ради № 734 від 29.06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2. Бежевець Тетяни Петрівни, 1963 р.н., прож. в м.Коростишеві по вул. Реміснича, 10, кв. 2, копію паспорта, копію заключення для МСЕК, копію виписки з медичної картки стаціонарного хворого, акт депутата Коростишівської міської ради № 747 від 30.06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3. Ярошовець Марини Вадимівни, 1971 р.н., прож. в м.Коростишеві по вул. Тельмана, 37, кв. 2, копію паспорта, копії свідоцтв про народження дітей, копію довідки медичного закладу, акт депутата Коростишівської міської ради № 739 від 20.06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4. Глазкової Ніни Єгорівни, 1942 р.н., прож. в м.Коростишеві по вул. Семінарській, 32, кв. 2, копію паспорта, копію посвідчення інваліда ІІ-ї групи, акт депутата Коростишівської міської ради № 761 від 07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5. Бондарчук Катерини Павлівни, 1963 р.н., прож. в м.Коростишеві по вул. Потєхіна, 29, кв. 23, копію паспорта, копію паспорта чоловіка Бондарчука С.Б., копію посвідчення інваліда війни І-ї групи, акт депутата Коростишівської міської ради № 764 від 06.07.2016 року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16. Дячук Ганни Максимівни, 1937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епікризу, акт депутата Коростишівської міської ради № 775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17. Смирнової Марини Вікторівни, 1981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ї свідоцтв про народження трьох дітей, копію консультативного висновку спеціаліста, акт депутата Коростишівської міської ради № 771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8. Вітіщенко Оксани Віталіївни, 1984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ї свідоцтв про народження трьох дітей, копію консультативного висновку спеціаліста, акт депутата Коростишівської міської ради № 770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9. Ветрової Людмили Оскарівни, 1951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рішення про встановлення опіки над малолітньою Щичко Є.В.,, копію виписки з хірургічного відділення, акт депутата Коростишівської міської ради № 770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0. Рожкової Ніни Петрівни, 1958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рішення про встановлення опіки над малолітніми Рожковим А.Д. та Рожковим М.Д., акт депутата Коростишівської міської ради № 774 від 08.07.2016 року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21. Гаджиєва Арзу Аріз Огли, 1966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довідки Коростишівської центральної районної поліклініки, акт депутата Коростишівської міської ради № 773 від 08.07.2016 року та інші документи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2. Рижкової Наталії Вікторівни, 1973 р.н., прож. в м.Коростишеві по пров. Дачний, 13/6, копію паспорта, копію посвідчення інваліда ІІІ-ї групи, копію довідки про взяття на облік особи, переміщеної з тимчасово-окупованої території, акт депутата Коростишівської міської ради № 772 від 08.07.2016 року та інші документи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3. Єгорової Яни Юріївни, 1988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свідоцтва про народження дитини, акт депутата Коростишівської міської ради № 769 від 08.07.2016 року та інші документи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4. Кравчука Василя Петровича, 1960 р.н., прож. в м.Коростишеві по вул. Гелевея, 99а, кв. 52, копію паспорта, копію посвідчення учасника бойових дій серії АБ № 009114 видане 24.09.2015 року, акт депутата Коростишівської міської ради № 785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5. Букача Олександра Валерійовича, 1971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довідки управління праці та соціального захисту населення, акт депутата Коростишівської міської ради № 782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6. Букача Віталія Валерійовича, 1971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довідки управління праці та соціального захисту населення, акт депутата Коростишівської міської ради № 784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7. Подлєсної Юлії Сергіївни, 1987 р.н., прож. в м.Коростишеві по пров. Дачний, 13/6, копію паспорта, копію довідки про взяття на облік особи, переміщеної з тимчасово-окупованої території, копію свідоцтва про народження дитини, акт депутата Коростишівської міської ради № 783 від 08.07.2016 року;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№ 229 від 09.12.2015 р.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90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90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Кравчуку Василю Петровичу                                                                          - 500 грн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Магльованій Раїсі Михайлівні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3"/>
          <w:szCs w:val="23"/>
          <w:lang w:val="uk-UA"/>
        </w:rPr>
        <w:t>- Пронь Ірині Євгенівні для проведення лікування батька Шень Є.Г. в розмірі 1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Черненко Людмилі Артем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Безсмертній Євгенії Дмит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Нідзьолик Олені Анатоліївні для проведення лікування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Банаховичу Івану Іван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Супруненко Валентині Станіслав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3"/>
          <w:szCs w:val="23"/>
          <w:lang w:val="uk-UA"/>
        </w:rPr>
        <w:t>- Гладченку Володимиру Миколай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3"/>
          <w:szCs w:val="23"/>
          <w:lang w:val="uk-UA"/>
        </w:rPr>
        <w:t>- Гладченко Нілі Федо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3"/>
          <w:szCs w:val="23"/>
          <w:lang w:val="uk-UA"/>
        </w:rPr>
        <w:t>- Кравченко Марії Дмитрівні для проведення лікування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Лобас Марії Дмит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3"/>
          <w:szCs w:val="23"/>
          <w:lang w:val="uk-UA"/>
        </w:rPr>
        <w:t>- Бежевець Тетяні Петрівні для проведення лікування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Ярошовець Марині Вадимівні для проведення лікування в розмірі 1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Глазковій Ніні Єго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Бондарчук Катерині Павлівні для проведення лікування чоловіка Бондарчука С.Б.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Дячук Ганні Максим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Смирновій Марині Вікто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Вітіщенко Оксані Віталії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Ветровій Людмилі Оска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Рожковій Ніні Петрівні для вирішення соціально-побутових питань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Рижковій Наталії Вікторівні для проведення лікування в розмірі 1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 Відмовити в наданні матеріальної допомоги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Гаджиєву Арзу Аріз Огли;</w:t>
      </w:r>
    </w:p>
    <w:p>
      <w:pPr>
        <w:pStyle w:val="Normal"/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Єгоровій Яні Юріївні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Букачу Олександру Валерійовичу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Букачу Віталію Валерійовичу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Подлєсній Юлії Сергіївні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3"/>
          <w:szCs w:val="23"/>
          <w:lang w:val="uk-UA"/>
        </w:rPr>
        <w:t>4. Фінансово-економічному відділу виконавчого комітету міської ради (Яковенко Є.П.) кошти в сумі 6800 (шість тисячі вісім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3"/>
          <w:szCs w:val="23"/>
          <w:lang w:val="uk-UA"/>
        </w:rPr>
        <w:t>5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90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9:00Z</dcterms:created>
  <dc:creator>Customer</dc:creator>
  <dc:description/>
  <cp:keywords/>
  <dc:language>en-US</dc:language>
  <cp:lastModifiedBy>Zem_Kor</cp:lastModifiedBy>
  <cp:lastPrinted>2016-06-22T16:49:00Z</cp:lastPrinted>
  <dcterms:modified xsi:type="dcterms:W3CDTF">2016-07-13T09:42:00Z</dcterms:modified>
  <cp:revision>121</cp:revision>
  <dc:subject/>
  <dc:title>від 09 грудня 2010 року № ________</dc:title>
</cp:coreProperties>
</file>