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3  »  липня 2016  року   № 17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зрізання гіл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акти обстеження зелених насаджень №88 від 03.06.2016 року, №89 від 03.06.2016 року, №90 від 03.06.2016 року та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Коростишівської міської ради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адміністрації КП «Коростишівська комунальна служба» 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онування дерев (каштанів в кількості 10 одиниць та клену в кількості 1 одиниці) на рівні даху гуртожитку №3 по вул. Миру, в м. Коростишев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кронування верхніх та аварійних гілок з дерев (в»язу в кількості 1 одиниці та клену в кількості 1 одиниці), які ростуть поруч із житловим будинком №93 по вул. Київській, в м. Коростишев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онування верхніх та аварійних гілок з дерев (берез в кількості 6 одиниць), які ростуть поруч із житловим будинком №119 по вул. Київській, в м. Коростише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воручка С.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.М.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Zem_Kor</cp:lastModifiedBy>
  <cp:lastPrinted>2016-07-13T12:44:00Z</cp:lastPrinted>
  <dcterms:modified xsi:type="dcterms:W3CDTF">2016-07-14T12:25:00Z</dcterms:modified>
  <cp:revision>149</cp:revision>
  <dc:subject/>
  <dc:title> </dc:title>
</cp:coreProperties>
</file>