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17 серпня 2016 року  № 18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помог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ховання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у гр. Герасімової Ольги Володимирівни, прож. м.Коростишів, вул. ЗДС, 6, кв. 3, копію паспорта, Довідки з Управління праці та соціального захисту населення районної державної адміністрації від 03.08.2016 № 931, Коростишівського об’єднаного управління Пенсійного фонду України в Житомирській області від 01.08.2016 № 3013/04, Коростишівської районної виконавчої дирекції Фонду соціального страхування з тимчасової втрати працездатності № 25 від 02.08.2016р., Коростишівського районного центру зайнятості № 163 від 03.08.2016, КП «Коростишівська комунальна служба», Акт депутата Коростишівської міської ради № 854 від 26.07.2016р., копію свідоцтва про смерть, Витяг з Державного реєстру актів цивільного стану громадян про смерть для отримання допомоги на поховання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/>
      </w:pPr>
      <w:r>
        <w:rPr>
          <w:sz w:val="26"/>
          <w:szCs w:val="26"/>
          <w:lang w:val="uk-UA"/>
        </w:rPr>
        <w:t>Надати матеріальну допомогу гр. Герасімовій Ользі Володимирівні, прож. м.Коростишів, вул. ЗДС, 6, кв.3, на поховання чоловіка Герасімового Віктора Васильовича в розмірі 469,45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/>
      </w:pPr>
      <w:r>
        <w:rPr>
          <w:sz w:val="26"/>
          <w:szCs w:val="26"/>
          <w:lang w:val="uk-UA"/>
        </w:rPr>
        <w:t>Фінансово-економічному відділу виконавчого комітету міської ради (Яковенко Є.П.) кошти в сумі 469,45 (чотириста шістдесят дев’ять) гривень 45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.М. Кохан</w:t>
      </w:r>
    </w:p>
    <w:p>
      <w:pPr>
        <w:pStyle w:val="Normal"/>
        <w:ind w:firstLine="9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3:00Z</dcterms:created>
  <dc:creator>Customer</dc:creator>
  <dc:description/>
  <cp:keywords/>
  <dc:language>en-US</dc:language>
  <cp:lastModifiedBy>Zem_Kor</cp:lastModifiedBy>
  <cp:lastPrinted>2016-06-22T16:50:00Z</cp:lastPrinted>
  <dcterms:modified xsi:type="dcterms:W3CDTF">2016-08-17T11:47:00Z</dcterms:modified>
  <cp:revision>58</cp:revision>
  <dc:subject/>
  <dc:title>від 09 грудня 2010 року № ________</dc:title>
</cp:coreProperties>
</file>