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r>
    </w:p>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Володимирська, 1</w:t>
      </w:r>
    </w:p>
    <w:p>
      <w:pPr>
        <w:pStyle w:val="Normal"/>
        <w:tabs>
          <w:tab w:val="clear" w:pos="708"/>
          <w:tab w:val="left" w:pos="3060" w:leader="none"/>
        </w:tabs>
        <w:ind w:left="-360" w:hanging="0"/>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17»  серпня   2016р.  № 183</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rPr>
          <w:b/>
          <w:b/>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Гончарука Володимира Сергійовича,  зареєстр. за адресою: м. Коростишів, вул. Орджонікідзе, 60, паспорт заявника,  нотаріально-завірену заяву про поділ житлового будинку з господарськими будівлями від 12.07.2016р.,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2.2016р., висновок сектору містобудування, архітектури та будівництва райдержадміністрації від 19.07.2016р. №131;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гр. Гурмана Юрія Павловича та Гурман Любові Володимирівни, прож. за адресою: м. Коростишів, вул. Молодіжна, 29, паспорт заявників, свідоцтво на об’єкт нерухомого майна від 11.08.2011р., витяг про державну реєстрацію прав від 16.08.2011р., державний акт на право власності на земельну ділянку Серія ЯА №457018, висновок сектору містобудування, архітектури та будівництва  райдержадміністрації  від 19.07.2016р. №130;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sz w:val="26"/>
          <w:szCs w:val="26"/>
          <w:lang w:val="uk-UA"/>
        </w:rPr>
      </w:pPr>
      <w:r>
        <w:rPr>
          <w:sz w:val="26"/>
          <w:szCs w:val="26"/>
          <w:lang w:val="uk-UA"/>
        </w:rPr>
        <w:t xml:space="preserve">         </w:t>
      </w:r>
      <w:r>
        <w:rPr>
          <w:sz w:val="26"/>
          <w:szCs w:val="26"/>
          <w:lang w:val="uk-UA"/>
        </w:rPr>
        <w:t xml:space="preserve">Гр. Лукавської Майї Вадимівни, прож. за адресою: м. Коростишів, вул. Шахтарська, 9 та  гр. Селюченка Сергія Вадимовича прож. м. Коростишів, вул. Більшовицька, 149–Г, кв. 6, технічний паспорт на садибний (індивідуальний) житловий будинок, висновок сектору містобудування, архітектури та будівництва  райдержадміністрації  від 20.07.2016р. №134; </w:t>
      </w:r>
    </w:p>
    <w:p>
      <w:pPr>
        <w:pStyle w:val="Normal"/>
        <w:tabs>
          <w:tab w:val="clear" w:pos="708"/>
          <w:tab w:val="left" w:pos="1440" w:leader="none"/>
        </w:tabs>
        <w:ind w:left="540" w:hanging="540"/>
        <w:jc w:val="both"/>
        <w:rPr>
          <w:sz w:val="26"/>
          <w:szCs w:val="26"/>
          <w:lang w:val="uk-UA"/>
        </w:rPr>
      </w:pPr>
      <w:r>
        <w:rPr>
          <w:sz w:val="26"/>
          <w:szCs w:val="26"/>
          <w:lang w:val="uk-UA"/>
        </w:rPr>
        <w:t xml:space="preserve">        </w:t>
      </w:r>
    </w:p>
    <w:p>
      <w:pPr>
        <w:pStyle w:val="Normal"/>
        <w:tabs>
          <w:tab w:val="clear" w:pos="708"/>
          <w:tab w:val="left" w:pos="1440" w:leader="none"/>
        </w:tabs>
        <w:ind w:left="540" w:hanging="540"/>
        <w:jc w:val="both"/>
        <w:rPr>
          <w:sz w:val="26"/>
          <w:szCs w:val="26"/>
          <w:lang w:val="uk-UA"/>
        </w:rPr>
      </w:pPr>
      <w:r>
        <w:rPr>
          <w:sz w:val="26"/>
          <w:szCs w:val="26"/>
          <w:lang w:val="uk-UA"/>
        </w:rPr>
        <w:t xml:space="preserve">         </w:t>
      </w:r>
      <w:r>
        <w:rPr>
          <w:sz w:val="26"/>
          <w:szCs w:val="26"/>
          <w:lang w:val="uk-UA"/>
        </w:rPr>
        <w:t xml:space="preserve">Гр. Кваши Євгена Івановича, прож., за адресою: м. Коростишів, вул. Володимирська, 8, паспорт заявника, свідоцтво на право на спадщину за законом від 22.11.1996р., технічний паспорт на садибний (індивідуальних) житловий будинок, висновок сектору містобудування, архітектури та будівництва  райдержадміністрації  від 22.06.2016р. №136; </w:t>
      </w:r>
    </w:p>
    <w:p>
      <w:pPr>
        <w:pStyle w:val="Normal"/>
        <w:tabs>
          <w:tab w:val="clear" w:pos="708"/>
          <w:tab w:val="left" w:pos="1440" w:leader="none"/>
        </w:tabs>
        <w:ind w:left="540" w:hanging="540"/>
        <w:jc w:val="both"/>
        <w:rPr>
          <w:sz w:val="26"/>
          <w:szCs w:val="26"/>
          <w:lang w:val="uk-UA"/>
        </w:rPr>
      </w:pPr>
      <w:r>
        <w:rPr>
          <w:sz w:val="26"/>
          <w:szCs w:val="26"/>
          <w:lang w:val="uk-UA"/>
        </w:rPr>
        <w:t xml:space="preserve">         </w:t>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Тимошенка  Ігоря Івановича, прож. за адресою: м. Коростишів, вул. Сергія Панасюка, 21,  паспорт заявника, договір на будівництво житлового будинку на правах приватної власності, висновок сектору містобудування, архітектури та будівництва  райдержадміністрації  від 28.07.2016р. №139;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Гр. Гр. Шапоренко Аьони Миколаївни, Андрущенко Олени Валентинівни, Андрущенка Артема Миколайовича, Андрущенка Вадима Юрійовича, прож: за адресою: м. Коростишів, вул. Київська,46, кв. 6, копії паспортів, свідоцтво про шлюб, свідоцтво про право власності на житло №3428 від 06.02.07р., висновок сектору містобудування, архітектури та будівництва  райдержадміністрації  від 02.08.2016р. №147,</w:t>
      </w:r>
    </w:p>
    <w:p>
      <w:pPr>
        <w:pStyle w:val="Normal"/>
        <w:tabs>
          <w:tab w:val="clear" w:pos="708"/>
          <w:tab w:val="left" w:pos="1440" w:leader="none"/>
        </w:tabs>
        <w:ind w:left="540" w:hanging="540"/>
        <w:jc w:val="both"/>
        <w:rPr>
          <w:sz w:val="26"/>
          <w:szCs w:val="26"/>
          <w:lang w:val="uk-UA"/>
        </w:rPr>
      </w:pPr>
      <w:r>
        <w:rPr>
          <w:sz w:val="26"/>
          <w:szCs w:val="26"/>
          <w:lang w:val="uk-UA"/>
        </w:rPr>
        <w:t xml:space="preserve">    </w:t>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Гр. Сушицької Ольги Леонідівни, прож. за адресою: вул. Семінарська,29, кв. 10,  нотаріально-посвідчену заяву про поділ квартири від 01.08.2016р., договір купівлі-продажу квартири від 25.10.2013р., висновок щодо технічної можливості поділу об’єктів нерухомого майна від 28.07.2016р. № 141, висновок сектору містобудування, архітектури та будівництва  райдержадміністрації  від 02.08.2016р. №146.</w:t>
      </w:r>
    </w:p>
    <w:p>
      <w:pPr>
        <w:pStyle w:val="Normal"/>
        <w:tabs>
          <w:tab w:val="clear" w:pos="708"/>
          <w:tab w:val="left" w:pos="1440" w:leader="none"/>
        </w:tabs>
        <w:ind w:left="540" w:hanging="540"/>
        <w:jc w:val="both"/>
        <w:rPr>
          <w:sz w:val="26"/>
          <w:szCs w:val="26"/>
          <w:lang w:val="uk-UA"/>
        </w:rPr>
      </w:pPr>
      <w:r>
        <w:rPr>
          <w:sz w:val="26"/>
          <w:szCs w:val="26"/>
          <w:lang w:val="uk-UA"/>
        </w:rPr>
        <w:t xml:space="preserve">      </w:t>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Гр. Туракевича Анатолія Олександровича, прож. за адресою: м. Коростишів, вул. Київська, 127-А, кв. 19, паспорт заявника, декларацію про готовність  до експлуатації об’єкта, будівництво якого здійснено на підставі будівельного паспорту, державний акт на право власності на земельну ділянку Серія ЖТ №179274, висновок сектору містобудування, архітектури та будівництва  райдержадміністрації  від 04.08.2016р. №148.</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Гр. Надточій Валентини Павлівни, прож. за адресою: м. Коростишів, вул. Мартина Небаби,44-А, паспорт заявниці, нотаріально-посвідчену заяву про поділ будівлі від 08.08.2016р., довідку про поділ пилорамного цеху на дві окремі частини по вул. Заводська, 10 в м. Коростишеві, висновок щодо технічної можливості поділу об’єктів нерухомого майна від 08.08.2016р. №151, договір купівлі –продажу приміщення від 03.09.2012р., витяг з Державного реєстру правочинів від 03.09.2012р.,  Витяг з Державного реєстру речових прав на нерухоме майно про реєстрацію права власності, висновок сектору містобудування, архітектури та будівництва  райдержадміністрації  від 09.08.2016р. №153.</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Гр. Дзядевича Миколи Степановича, прож. за адресою: м. Коростишів, вул. 8-го Березня,72, паспорт заявника, довідку про поділ житлового будинку на дві окремі частини по вул. 8-го Березня,72 в м. Коростишеві, витяг з Державного реєстру речових прав  на нерухоме майно про реєстрацію права власності від 14.05.2014р., свідоцтво про право власності на нерухоме майно, висновок щодо технічної можливості поділу об’єктів нерухомого майна від 22.06.2016р. №110, висновок сектору містобудування, архітектури та будівництва  райдержадміністрації  від 09.08.2016р. №154.</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xml:space="preserve">- Гр. Левченка Олега Анатолійовича, прож. за адресою:м. Коростишів, вул. У. Громової, 10, кв. 2, паспорт заявника, державний акт на право власності на земельну ділянку Серія ЯГ №797794, нотаріально-посвідчену заяву від 01.08.2016р.,  висновок сектору містобудування, архітектури та будівництва  райдержадміністрації  від 12.08.2016р. №159.  </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xml:space="preserve">-  Гр. Гнетецької Марини Володимирівни, прож. за адресою: м. Коростишів, вул. Плєханова, 14,  паспорт заявниці,  договір про поділ житлового будинку,  висновок щодо технічної можливості поділу об’єктів нерухомого майна,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сновок сектору містобудування, архітектури та будівництва  райдержадміністрації  від 12.08.2016р. №158.  </w:t>
      </w:r>
    </w:p>
    <w:p>
      <w:pPr>
        <w:pStyle w:val="Normal"/>
        <w:tabs>
          <w:tab w:val="clear" w:pos="708"/>
          <w:tab w:val="left" w:pos="1440" w:leader="none"/>
        </w:tabs>
        <w:ind w:left="540" w:hanging="540"/>
        <w:jc w:val="both"/>
        <w:rPr>
          <w:sz w:val="26"/>
          <w:szCs w:val="26"/>
          <w:lang w:val="uk-UA"/>
        </w:rPr>
      </w:pPr>
      <w:r>
        <w:rPr>
          <w:sz w:val="26"/>
          <w:szCs w:val="26"/>
          <w:lang w:val="uk-UA"/>
        </w:rPr>
        <w:t xml:space="preserve">        </w:t>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xml:space="preserve">- Гр. Антонця Миколи Юрійовича, прож. за адресою: м. Коростишів, вул. Більшовицька, 111-А, кв. 9, паспорт заявника, витяг з Державного реєстру прав на нерухоме майно про реєстрацію права власності від 05.02.2013р., декларацію про готовність до експлуатації об’єкта, будівництво якого здійснено на підставі будівельного паспорта, висновок сектору містобудування, архітектури та будівництва  райдержадміністрації  від 15.08.2016р. №161.  </w:t>
      </w:r>
    </w:p>
    <w:p>
      <w:pPr>
        <w:pStyle w:val="Normal"/>
        <w:tabs>
          <w:tab w:val="clear" w:pos="708"/>
          <w:tab w:val="left" w:pos="1440" w:leader="none"/>
        </w:tabs>
        <w:ind w:left="540" w:hanging="54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 xml:space="preserve">- Гр. Крись Зінаїди Василівни, прож. за адресою: м. Коростишів, вул. Івана Огієнка,7, паспорт заявниці, свідоцтво про право на спадщину за законом, державний акт на право власності на земельну ділянку, висновок сектору містобудування, архітектури та будівництва  райдержадміністрації  від 16.08.2016р. №163.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4"/>
        </w:numPr>
        <w:tabs>
          <w:tab w:val="clear" w:pos="708"/>
          <w:tab w:val="left" w:pos="1440" w:leader="none"/>
        </w:tabs>
        <w:jc w:val="both"/>
        <w:rPr>
          <w:sz w:val="26"/>
          <w:szCs w:val="26"/>
          <w:lang w:val="uk-UA"/>
        </w:rPr>
      </w:pPr>
      <w:r>
        <w:rPr>
          <w:sz w:val="26"/>
          <w:szCs w:val="26"/>
          <w:lang w:val="uk-UA"/>
        </w:rPr>
        <w:t>Присвоїти  новоутвореному об’єкту нерухомого майна (житловому будинку та земельній ділянці на якій він розташований) по вул. Івана Огієнка,60 в м. Коростишеві   поштову адресу: м. Коростишів, вул. Івана Огієнка, 60-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Змінити  адресу земельній ділянці площею 0,0400 га з кадастровим номером 1822510100:01:007:0041, на якій розміщений на праві спільної часткової власності житловий будинок по вул. Леніна,76 в м. Коростишеві на поштову адресу м. Коростишів, вул. Молодіжна, 29.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Внести зміни до п. 2 рішення виконавчого комітету Коростишівської міської ради від 13.07.2016р. №166 «Про присвоєння поштових адрес» виклавши його в новій редакції: «Присвоїти адресу житловому будинку літера «Б» загальною площею 45,6 кв. м., житловою площею 25,9 кв. м., гаражу літер «Г» площею 20,9 кв. м. (позначених в технічному паспорті на садибний (індивідуальний) житловий будинок) та належній до них  земельній  ділянці, які розташовані по вул. Шахтарська,9 в м. Коростишеві  поштову адресу:  м. Коростишів, вул. Шахтарська,9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Змінити адресу частині житлового будинку та належній до нього земельній ділянці, які розташовані по вул. Чапаєва,8 в м. Коростишеві на поштову адресу: м. Коростишів, вул. Володимирська, 8/1.</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новозбудованому житловому будинку та земельній ділянці на якій він розташований по вул. С. Панасюка в м. Коростишеві  поштову адресу: м. Коростишів, вул. С. Панасюка, 1-Б.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Змінити адресу житловому будинку, який розташований по вул. Київській ,46, кв. 6 в м. Коростишеві на поштову адресу: м. Коростишів, вул. Київська, 46/31 квартира 6.</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нежитловому приміщенню (кладовій), яке розташоване по вул. Семінарській, 29 в м. Коростишеві поштову адресу: м. Коростишів, вул. Семінарська, 29-1.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новозбудованому житловому будинку, якій  розташований по вул. Промислова в м. Коростишеві поштову адресу: м. Коростишів, вул. Промислова, 1.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новоутвореним об’єктам нерухомого майна, які знаходяться по вул. Заводській, 10 в м. Коростишеві поштові адреси:</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360" w:hanging="0"/>
        <w:jc w:val="both"/>
        <w:rPr>
          <w:sz w:val="26"/>
          <w:szCs w:val="26"/>
          <w:lang w:val="uk-UA"/>
        </w:rPr>
      </w:pPr>
      <w:r>
        <w:rPr>
          <w:sz w:val="26"/>
          <w:szCs w:val="26"/>
          <w:lang w:val="uk-UA"/>
        </w:rPr>
        <w:t xml:space="preserve">-   будівлі пилорамного цеху (площею180,1 кв. м.) та земельній ділянці на якій  </w:t>
      </w:r>
    </w:p>
    <w:p>
      <w:pPr>
        <w:pStyle w:val="Normal"/>
        <w:tabs>
          <w:tab w:val="clear" w:pos="708"/>
          <w:tab w:val="left" w:pos="1440" w:leader="none"/>
        </w:tabs>
        <w:ind w:left="360" w:hanging="0"/>
        <w:jc w:val="both"/>
        <w:rPr>
          <w:sz w:val="26"/>
          <w:szCs w:val="26"/>
          <w:lang w:val="uk-UA"/>
        </w:rPr>
      </w:pPr>
      <w:r>
        <w:rPr>
          <w:sz w:val="26"/>
          <w:szCs w:val="26"/>
          <w:lang w:val="uk-UA"/>
        </w:rPr>
        <w:t xml:space="preserve">   </w:t>
      </w:r>
      <w:r>
        <w:rPr>
          <w:sz w:val="26"/>
          <w:szCs w:val="26"/>
          <w:lang w:val="uk-UA"/>
        </w:rPr>
        <w:t>він розташований поштову адресу: м. Коростишів, вул. Заводська, 10-Г.</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будівлі пилорамного цеху (площею 183,9 кв. м.) та земельній ділянці на якій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він  розташований поштову адресу: м. Коростишів, вул. Заводська, 10-Д.</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Присвоїти новоутвореному об’єкту нерухомого майна  (житловому будинку та земельній ділянці на якій він розташований) по вул. 8-го Березня,72 в м. Коростишеві поштову адресу: м. Коростишів, вул. 8-го Березня, 72-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Змінити поштову адресу земельній ділянці з кадастровим номером     1822510100:01:015:0239,  яка розташована по вул. У. Громової 10 кв. 2 в м. Коростишеві на поштову адресу: м. Коростишів, вул. У. Громової, 10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 </w:t>
      </w:r>
      <w:r>
        <w:rPr>
          <w:sz w:val="26"/>
          <w:szCs w:val="26"/>
          <w:lang w:val="uk-UA"/>
        </w:rPr>
        <w:t>Змінити поштову адресу новоутвореному об’єкту нерухомого майна (житловому будинку) та новоутвореній земельній ділянці площею 0,0368 га (кадастровий номер 1822510100:01:003:0683), який розташований по вул. Григорія Сковороди,14 в м. Коростишеві на поштову адресу: м. Коростишів, вул. Григорія Сковороди,14а.</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Присвоїти новозбудованому житловому будинку та земельній ділянці на якій він розміщений  по вул. Північній, 11 в м. Коростишеві поштову адресу: м. Коростишів, вул. Північна,11-А.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Змінити поштову адресу житловому будинку, який розташований по вул. Івана Огієнка,1 в м. Коростишеві на поштову адресу: м. Коростишів, вул. Івана Огієнка,7.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1:00Z</dcterms:created>
  <dc:creator>Руденко</dc:creator>
  <dc:description/>
  <cp:keywords/>
  <dc:language>en-US</dc:language>
  <cp:lastModifiedBy>Zem_Kor</cp:lastModifiedBy>
  <cp:lastPrinted>2016-08-17T13:21:00Z</cp:lastPrinted>
  <dcterms:modified xsi:type="dcterms:W3CDTF">2016-08-22T11:24:00Z</dcterms:modified>
  <cp:revision>23</cp:revision>
  <dc:subject/>
  <dc:title/>
</cp:coreProperties>
</file>