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360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360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7 »  серпня  2016 року   № 1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виділення кімнат в гуртожитку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 вул. Київській, 113 в м. Коростишеві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ля тимчасового проживання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ітям – сиротам та дітям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озбавлених батьківського піклування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sz w:val="22"/>
          <w:szCs w:val="22"/>
          <w:lang w:val="uk-UA"/>
        </w:rPr>
        <w:t>Відповідно до</w:t>
      </w:r>
      <w:r>
        <w:rPr>
          <w:sz w:val="24"/>
          <w:szCs w:val="24"/>
          <w:lang w:val="uk-UA"/>
        </w:rPr>
        <w:t xml:space="preserve"> 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імнати №3, №15 та №152 в гуртожитку по вул. Київській, 113 в м. Коростишеві для тимчасового проживання дітей-сиріт та дітей позбавлених батьківського піклування без права реєстрації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І. М. Коха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Zem_Kor</cp:lastModifiedBy>
  <cp:lastPrinted>2016-08-17T15:04:00Z</cp:lastPrinted>
  <dcterms:modified xsi:type="dcterms:W3CDTF">2016-08-22T11:26:00Z</dcterms:modified>
  <cp:revision>123</cp:revision>
  <dc:subject/>
  <dc:title> </dc:title>
</cp:coreProperties>
</file>