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 17 »  серп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18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. Ніжнікова А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гр. Ніжнікова Андрія Михайловича, прож. за адресою : м. Коростишів, вул. Давида Гофштейна, 14/3, довідку від 24.05.2016 року про наявність (відсутність)  зареєстрованого майна, виданої  КП «Житомирське обласне міжміське бюро технічної інвентаризації», копії:: свідоцтва №162 на право особистої власності на жилий будинок з надвірними будівлями та спорудами від 16.03.1979 року, завіреного КП «Житомирське обласне міжміське бюро технічної інвентаризації», оголошення з газети «Коростишівська газета» про недійсність загубленого  свідоцтва про право власності на житло</w:t>
      </w:r>
      <w:r>
        <w:rPr>
          <w:lang w:val="uk-UA"/>
        </w:rPr>
        <w:t>,</w:t>
      </w:r>
      <w:r>
        <w:rPr>
          <w:sz w:val="24"/>
          <w:szCs w:val="24"/>
          <w:lang w:val="uk-UA"/>
        </w:rPr>
        <w:t xml:space="preserve"> технічного паспорту на садибний (індивідуальний) житловий будинок, свідоцтва про смерть гр. Ніжнікової Д.А. серія I-БК №354473 від 20.07.2001 року, постанови про відмову у вчиненні нотаріальної дії приватного нотаріуса Коростишівського районного нотаріального округу Чевкоти О.А. від 20.06.2016 року №156/02-31 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 та керуючись ст. 40  Закону України «Про місцеве самоврядування в Україні», виконавчий комітет Коростишівської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трачений оригінал свідоцтва №162 на право особистої власності на жилий будинок з надвірними будівлями та спорудами від 16.03.1979 року на ½  жилого будинку з приналежними до нього будівлями та спорудами по вул. Комуністичній, 14, в м. Коростишеві, виданого виконкомом  Коростишівської Міськради народних депутатів на ім'я Нижникової Дарії Андріївни,  визнати недійсним. </w:t>
      </w:r>
    </w:p>
    <w:p>
      <w:pPr>
        <w:pStyle w:val="Normal"/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ідному спеціалісту юридичного відділу виконавчого комітету Коростишівської міської ради Новік О.І.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юридичний відділ виконавчого комітету Коростишівської міської рад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І.М.Кохан</w:t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6:00Z</dcterms:created>
  <dc:creator>User</dc:creator>
  <dc:description/>
  <cp:keywords/>
  <dc:language>en-US</dc:language>
  <cp:lastModifiedBy>Zem_Kor</cp:lastModifiedBy>
  <cp:lastPrinted>2016-08-17T14:05:00Z</cp:lastPrinted>
  <dcterms:modified xsi:type="dcterms:W3CDTF">2016-08-22T11:27:00Z</dcterms:modified>
  <cp:revision>162</cp:revision>
  <dc:subject/>
  <dc:title>                                                                            </dc:title>
</cp:coreProperties>
</file>