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36"/>
          <w:szCs w:val="36"/>
          <w:lang w:val="uk-UA"/>
        </w:rPr>
      </w:pPr>
      <w:r>
        <w:rPr>
          <w:b/>
          <w:sz w:val="36"/>
          <w:szCs w:val="36"/>
          <w:lang w:val="uk-UA"/>
        </w:rPr>
        <w:t>РІШЕННЯ</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від  « 17 »  серпня 2016 року  № 186</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о переоформлення </w:t>
      </w:r>
    </w:p>
    <w:p>
      <w:pPr>
        <w:pStyle w:val="Normal"/>
        <w:spacing w:lineRule="auto" w:line="360"/>
        <w:rPr>
          <w:sz w:val="28"/>
          <w:szCs w:val="28"/>
          <w:lang w:val="uk-UA"/>
        </w:rPr>
      </w:pPr>
      <w:r>
        <w:rPr>
          <w:sz w:val="28"/>
          <w:szCs w:val="28"/>
          <w:lang w:val="uk-UA"/>
        </w:rPr>
        <w:t xml:space="preserve">особового рахунк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Розглянувши заяву Саврадон Анни Анатоліївни, зареєстр. за адресою: м. Коростишів, вул. У.Громової, буд. 8, кв. 2 від 05.08.2016 року, копії: паспорту, рішення Коростишівського районного суду від 18.05.2016 року,  довідку КП «Коростишівська комунальна служба» про склад  сім'ї та реєстрацію та керуючись ст. 106 Житлового кодексу Української  РСР, ст. 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ab/>
        <w:t xml:space="preserve"> Надати дозвіл КП «Коростишівська комунальна служба» на переоформлення особового рахунку квартири №2 у житловому будинку №8 по вул. У.Громової  в м. Коростишеві, з наймача Васильченка Артема Олександровича (визнаний безвісно відсутнім, згідно рішення Коростишівського районного суду від 18.05.2016 року по справі 280/1603/15-ц)  на  Саврадон Анну Анатоліївну, склад сім’ї 1 ос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Кохан І. 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2:00Z</dcterms:created>
  <dc:creator>Руденко</dc:creator>
  <dc:description/>
  <cp:keywords/>
  <dc:language>en-US</dc:language>
  <cp:lastModifiedBy>Zem_Kor</cp:lastModifiedBy>
  <cp:lastPrinted>2016-08-17T14:35:00Z</cp:lastPrinted>
  <dcterms:modified xsi:type="dcterms:W3CDTF">2016-08-22T11:27:00Z</dcterms:modified>
  <cp:revision>39</cp:revision>
  <dc:subject/>
  <dc:title/>
</cp:coreProperties>
</file>