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серпня  2016  року   № 18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зрізання гі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акти обстеження зелених насаджень №100 від 20.07.2016 року, №101 від 20.07.2016 року та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Коростишівської міської рад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адміністрації КП «Коростишівський комунальни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онування верхніх та аварійних гілок з дерев (берез в кількості 8 одиниць та лип в кількості 5 одиниць), які ростуть на території ДНЗ №7 «Сонечко» по вул. Горького, 1-а, в м. Коростише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кронування верхніх та аварійних гілок на рівні даху школи з дерев (клену в кількості 1 одиниці, горіха в кількості 1 одиниці, ясена в кількості 2 одиниць та берези в кількості 1 одиниці), які ростуть на території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ї загальноосвітньої  школи I – III ступенів №1 ім. Г.І.Шелушкова Житомирської області по вул. Київській, 32</w:t>
      </w:r>
      <w:r>
        <w:rPr>
          <w:sz w:val="28"/>
          <w:szCs w:val="28"/>
        </w:rPr>
        <w:t>, в м. Коростише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кронування верхніх та аварійних гілок на рівні електричного стовпа з дерев (берез в кількості 7 одиниць), які ростуть на території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ї загальноосвітньої  школи I – III ступенів №1 ім. Г.І.Шелушкова Житомирської області по вул. Шевченка, 39, в м. Коростише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.М.Кохан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Zem_Kor</cp:lastModifiedBy>
  <cp:lastPrinted>2016-08-17T14:41:00Z</cp:lastPrinted>
  <dcterms:modified xsi:type="dcterms:W3CDTF">2016-08-22T11:28:00Z</dcterms:modified>
  <cp:revision>169</cp:revision>
  <dc:subject/>
  <dc:title> </dc:title>
</cp:coreProperties>
</file>