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ind w:right="-2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м. Коростишів, вул. Чапаєва, 1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32"/>
          <w:szCs w:val="32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  <w:lang w:val="uk-UA"/>
        </w:rPr>
        <w:t>Р І Ш Е Н Н Я</w:t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Від  «  17 »  серпня  2016 року №188</w:t>
      </w:r>
    </w:p>
    <w:p>
      <w:pPr>
        <w:pStyle w:val="Normal"/>
        <w:tabs>
          <w:tab w:val="clear" w:pos="708"/>
          <w:tab w:val="left" w:pos="1068" w:leader="none"/>
        </w:tabs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розгляд клопотання ТОВ «ЦТМ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Розглянувши клопотання ТОВ «ЦТМ» від 01.08.2016 року №18, рішення виконавчого комітету Коростишівської міської ради від 13.07.2016 року №174 «Про розгляд звернення ТОВ «ЦТМ» та керуючись </w:t>
      </w:r>
      <w:r>
        <w:rPr>
          <w:sz w:val="28"/>
          <w:szCs w:val="28"/>
        </w:rPr>
        <w:t xml:space="preserve"> ст. 40 Закону України «Про місцеве самоврядування в Україні», виконавчий комітет Коростишівської  міської рад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РІШИВ 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1. Внести доповнення до пунктів 1 та 2 рішення виконавчого комітету Коростишівської міської ради від 13.07.2016 року №174 «Про розгляд звернення ТОВ «ЦТМ», виклавши їх у наступній редакції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 Надати дозвіл ТОВ «Цифрові технології мовлення» на виконання робіт по  сортуванню твердих побутових відходів та пресуванню вторинної сировини на полігоні ТПВ за адресою: Житомирська область, Коростишівський район, Коростишівська міська рада (поза межами населених пунктів міської ради)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2. Дозволити КП «Коростиші</w:t>
      </w:r>
      <w:r>
        <w:rPr>
          <w:sz w:val="28"/>
          <w:szCs w:val="28"/>
        </w:rPr>
        <w:t>вський комунальник» укла</w:t>
      </w:r>
      <w:r>
        <w:rPr>
          <w:sz w:val="28"/>
          <w:szCs w:val="28"/>
          <w:lang w:val="uk-UA"/>
        </w:rPr>
        <w:t xml:space="preserve">сти відповідний договір на безоплатній основі з ТОВ «Цифрові технології мовлення»  відповідно до норм чинного законодавства строком на 1 (один) рі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  І.М.Кохан</w:t>
      </w:r>
    </w:p>
    <w:sectPr>
      <w:type w:val="nextPage"/>
      <w:pgSz w:w="11906" w:h="16838"/>
      <w:pgMar w:left="1080" w:right="56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43:00Z</dcterms:created>
  <dc:creator>сс</dc:creator>
  <dc:description/>
  <cp:keywords/>
  <dc:language>en-US</dc:language>
  <cp:lastModifiedBy>Zem_Kor</cp:lastModifiedBy>
  <cp:lastPrinted>2016-08-17T14:45:00Z</cp:lastPrinted>
  <dcterms:modified xsi:type="dcterms:W3CDTF">2016-08-22T11:29:00Z</dcterms:modified>
  <cp:revision>63</cp:revision>
  <dc:subject/>
  <dc:title> </dc:title>
</cp:coreProperties>
</file>