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/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</w:t>
      </w: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Від  « 17 «  серпня   2016 року   №</w:t>
      </w:r>
      <w:r>
        <w:rPr>
          <w:b/>
          <w:sz w:val="24"/>
          <w:szCs w:val="24"/>
          <w:u w:val="single"/>
          <w:lang w:val="uk-UA"/>
        </w:rPr>
        <w:t xml:space="preserve"> 189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внесення доповнень до рішення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конавчого комітету Коростишівської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ої ради «Про розгляд клопотання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П «Коростишівська комунальна служба»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21.10.2015 року №205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Розглянувши довідку про склад сім'ї та реєстрацію, виданої КП «Коростишівська комунальна служба» від 20.07.2016 року №1829 та відповідно до Положення про порядок передачі квартир (будинків), жилих приміщень  у гуртожитках у власність громадян,  затвердженого наказом Міністерства з питань житлово-комунального господарства України від 16.12.2009 року №396, ст. 30 Закону України „Про місцеве самоврядування в Україні”, виконавчий комітет  Коростишівської міської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 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Внести доповнення до рішення виконавчого комітету Коростишівської  міської ради «Про розгляд клопотання  КП «Коростишівська комунальна служба» від 21.10.2015 року №205, а саме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). Пункт 18 викласти в наступній редакції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п.18  Видати ордер на заселення кімнати №1 в гуртожитку №3 по вул. Миру, в м. Коростишеві, жилою площею – 37,7  кв.м., склад сім'ї 1 (одна) особа, в якій він зареєстрований та проживає  з 2007 рок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В ордер включити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карчука Андрія Івановича – наймач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). Пункти 18 та 19  рішення виконавчого комітету Коростишівської  міської ради «Про розгляд клопотання   КП «Коростишівська комунальна служба» від 21.10.2015 року №205 рахувати пунктами 19 та 20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sz w:val="24"/>
          <w:szCs w:val="24"/>
          <w:lang w:val="uk-UA"/>
        </w:rPr>
        <w:t xml:space="preserve">Міський голова                                                                                             І.М.Кохан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5:47:00Z</dcterms:created>
  <dc:creator>Paradise</dc:creator>
  <dc:description/>
  <cp:keywords/>
  <dc:language>en-US</dc:language>
  <cp:lastModifiedBy>Zem_Kor</cp:lastModifiedBy>
  <cp:lastPrinted>2016-08-17T14:16:00Z</cp:lastPrinted>
  <dcterms:modified xsi:type="dcterms:W3CDTF">2016-08-22T11:25:00Z</dcterms:modified>
  <cp:revision>153</cp:revision>
  <dc:subject/>
  <dc:title>                                                                               </dc:title>
</cp:coreProperties>
</file>