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1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u w:val="single"/>
          <w:lang w:val="uk-UA"/>
        </w:rPr>
        <w:t xml:space="preserve">Від 17.08.2016р. №  191   </w:t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затвердження тарифів </w:t>
      </w:r>
    </w:p>
    <w:p>
      <w:pPr>
        <w:pStyle w:val="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 вивезення і захоронення </w:t>
      </w:r>
    </w:p>
    <w:p>
      <w:pPr>
        <w:pStyle w:val="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вердих побутових відходів</w:t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адміністрації КП «Коростишівський комунальник» від 13.06.2016р. №219, керуючись Постановою Кабінету Міністрів України від 01.06.2011 р. № 869 «Про забезпечення єдиного підходу до формування тарифів на житлово-комунальні послуги», Постановою Кабінету Міністрів України від 08.07.2009 р. № 692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внесення змін до Порядку формування         тарифів на послуги з вивезення побутових відходів</w:t>
      </w:r>
      <w:r>
        <w:rPr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та п.а) п.п. 2) ст.28 Закону України «Про місцеве самоврядування в Україні», виконавчий комітет міської ради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3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ити тарифи на вивіз твердих побутових відходів та їх знешкодження, вивіз рідких нечистот, а саме:</w:t>
      </w:r>
    </w:p>
    <w:p>
      <w:pPr>
        <w:pStyle w:val="2"/>
        <w:ind w:left="70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2"/>
        <w:ind w:left="709" w:hanging="0"/>
        <w:jc w:val="both"/>
        <w:rPr/>
      </w:pPr>
      <w:r>
        <w:rPr>
          <w:sz w:val="27"/>
          <w:szCs w:val="27"/>
          <w:lang w:val="uk-UA"/>
        </w:rPr>
        <w:t>1.1. вивезення та знешкодження твердих побутових відходів на 1 людину в упорядкованих будинках – 9,90 грн. в місяць;</w:t>
      </w:r>
    </w:p>
    <w:p>
      <w:pPr>
        <w:pStyle w:val="2"/>
        <w:ind w:left="709" w:hanging="0"/>
        <w:jc w:val="both"/>
        <w:rPr/>
      </w:pPr>
      <w:r>
        <w:rPr>
          <w:sz w:val="27"/>
          <w:szCs w:val="27"/>
          <w:lang w:val="uk-UA"/>
        </w:rPr>
        <w:t>1.2. вивезення та знешкодження твердих побутових відходів на 1 людину в неупорядкованих будинках з газовим опаленням – 9,90 грн. в місяць;</w:t>
      </w:r>
    </w:p>
    <w:p>
      <w:pPr>
        <w:pStyle w:val="2"/>
        <w:ind w:left="709" w:hanging="0"/>
        <w:jc w:val="both"/>
        <w:rPr/>
      </w:pPr>
      <w:r>
        <w:rPr>
          <w:sz w:val="27"/>
          <w:szCs w:val="27"/>
          <w:lang w:val="uk-UA"/>
        </w:rPr>
        <w:t>1.3. вивезення та знешкодження твердих побутових відходів на 1 людину в неупорядкованих будинках з опаленням на твердому паливі – 10.15 грн. в місяць;</w:t>
      </w:r>
    </w:p>
    <w:p>
      <w:pPr>
        <w:pStyle w:val="2"/>
        <w:ind w:left="709" w:hanging="0"/>
        <w:jc w:val="both"/>
        <w:rPr/>
      </w:pPr>
      <w:r>
        <w:rPr>
          <w:sz w:val="27"/>
          <w:szCs w:val="27"/>
          <w:lang w:val="uk-UA"/>
        </w:rPr>
        <w:t>1.4. будинки приватного сектора з присадибною ділянкою з газовим опаленням – 11,14 грн. в місяць;</w:t>
      </w:r>
    </w:p>
    <w:p>
      <w:pPr>
        <w:pStyle w:val="1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1.5. будинки приватного сектора з присадибною ділянкою з опаленням на твердому паливі – 11.96  грн. в місяць.</w:t>
      </w:r>
    </w:p>
    <w:p>
      <w:pPr>
        <w:pStyle w:val="1"/>
        <w:ind w:left="110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озрахунки зі споживачами за надані послуги з вивезення та знешкодження ТВП проводити по фактичній вартості послуг, але не більше затвердженого тарифу.</w:t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КП «Коростишівський комунальник» проводити споживачам перерахунок у разі надання не якісних послуг з вивезення та знешкодження ТПВ.</w:t>
      </w:r>
    </w:p>
    <w:p>
      <w:pPr>
        <w:pStyle w:val="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набирає чинності на 16 (шістнадцятий) день з моменту опублікування його в місцевих друкованих засобах масової інформації («Коростишівська газета»)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міської ради № 21 від 26.01.2011 року «Про затвердження тарифів на вивезення і захоронення твердих та рідких побутових відходів» вважати таким, що втратило чинність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Криворучка С.П.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>І.М. Коха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17:00Z</dcterms:created>
  <dc:creator>Ekon_vid</dc:creator>
  <dc:description/>
  <dc:language>en-US</dc:language>
  <cp:lastModifiedBy>Zem_Kor</cp:lastModifiedBy>
  <cp:lastPrinted>2016-08-15T15:23:00Z</cp:lastPrinted>
  <dcterms:modified xsi:type="dcterms:W3CDTF">2016-08-22T13:17:00Z</dcterms:modified>
  <cp:revision>2</cp:revision>
  <dc:subject/>
  <dc:title/>
</cp:coreProperties>
</file>