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м.Коростишів, вул. Чапаєва,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 xml:space="preserve">від  « 17 »  серпня  2016 року                </w:t>
        <w:tab/>
        <w:tab/>
        <w:t xml:space="preserve">                                      № 192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Про надання дозволу  Товариству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eastAsia="Arial" w:cs="Arial" w:ascii="Arial" w:hAnsi="Arial"/>
          <w:b/>
          <w:bCs/>
          <w:lang w:val="uk-UA" w:eastAsia="ru-RU"/>
        </w:rPr>
        <w:t xml:space="preserve"> </w:t>
      </w:r>
      <w:r>
        <w:rPr>
          <w:rFonts w:cs="Arial" w:ascii="Arial" w:hAnsi="Arial"/>
          <w:b/>
          <w:bCs/>
          <w:lang w:val="uk-UA" w:eastAsia="ru-RU"/>
        </w:rPr>
        <w:t>з обмеженою відповідальністю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  <w:bCs/>
          <w:lang w:val="uk-UA" w:eastAsia="ru-RU"/>
        </w:rPr>
        <w:t xml:space="preserve"> </w:t>
      </w:r>
      <w:r>
        <w:rPr>
          <w:rFonts w:cs="Arial" w:ascii="Arial" w:hAnsi="Arial"/>
          <w:b/>
          <w:bCs/>
          <w:lang w:val="uk-UA" w:eastAsia="ru-RU"/>
        </w:rPr>
        <w:t>«БС-Альянс» на  розміщення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рекламного засобу по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вул. Київська №96,103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БС - Альянс» від 28.07.2016 р. що знаходиться за адресою: Житомирська область,м.Житомир, вул. Довженка, буд.47 офіс 3-А про надання дозволу на розміщення зовнішньої реклами (Білл – Борд розміром 6м 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у зв’язку з набуттям права власності на конструкції зовнішньої реклами, виконавчий комітет міської ради,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Надати дозвіл Товариству з обмеженою відповідальністю «БС - Альянс»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лл – Борд розміром 6м х 3м) терміном на </w:t>
      </w:r>
      <w:r>
        <w:rPr>
          <w:rFonts w:cs="Arial" w:ascii="Arial" w:hAnsi="Arial"/>
          <w:sz w:val="20"/>
          <w:szCs w:val="20"/>
          <w:lang w:eastAsia="ru-RU"/>
        </w:rPr>
        <w:t>5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років за адресами: м.Коростишів, вул. Київська 96 та вул. Київська 103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 xml:space="preserve">Товариству з обмеженою відповідальністю «БС - Альянс»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Комунальному підприємству «Коростишівський комунальник»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Товариству з обмеженою відповідальністю «БС - Альянс»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uk-UA" w:eastAsia="ru-RU"/>
        </w:rPr>
        <w:t>5. Рішення виконавчого комітету Коростишівської міської ради № 164 від 19.08.2015 «Про надання дозволу ФОП Савич  Б.О. напродовдення терміну  розміщення рекламного засобу по вул. Київській 103»  та № 163 від 19.08.2015 «Про надання дозволу ФОП Савич  Б.О. на продовження терміну розміщення рекламного засобу по вул. Київській  96» вважати такими що втратили  чинність 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6. Контроль за виконання даного рішення покласти на директора КП «Коростишівський комунальник» Кучика  В.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uk-UA" w:eastAsia="ru-RU"/>
        </w:rPr>
        <w:t>Міський голова                                                        І.М.Кохан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Customer</dc:creator>
  <dc:description/>
  <cp:keywords/>
  <dc:language>en-US</dc:language>
  <cp:lastModifiedBy>Zem_Kor</cp:lastModifiedBy>
  <cp:lastPrinted>2016-08-15T11:51:00Z</cp:lastPrinted>
  <dcterms:modified xsi:type="dcterms:W3CDTF">2016-08-17T13:03:00Z</dcterms:modified>
  <cp:revision>13</cp:revision>
  <dc:subject/>
  <dc:title/>
</cp:coreProperties>
</file>