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7 серпня 2016 року  № 193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результати фінансово-господарської діяльності підприємств комунальної власності територіальної громади міста Коростишева за І півріччя 2016 року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Заслухавши інформацію першого заступника міського голови С.П.Криворучка, про </w:t>
      </w:r>
      <w:r>
        <w:rPr>
          <w:sz w:val="28"/>
          <w:szCs w:val="28"/>
          <w:lang w:val="uk-UA"/>
        </w:rPr>
        <w:t>результати фінансово-господарської діяльності підприємств комунальної власності територіальної громади міста Коростишева за І півріччя 2016 року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міської ради відмічає, що, не дивлячись на окремі позитивні зрушення (жодне комунальне підприємство станом на 01.07.2016р не має заборгованості по заробітній платі, КП «Коростишівська комунальна служба» за І півріччя має 28 тис. грн. прибутку), підприємства комунальної власності знаходяться у скрутному фінансовому становищі.</w:t>
      </w:r>
    </w:p>
    <w:p>
      <w:pPr>
        <w:pStyle w:val="Normal1"/>
        <w:ind w:firstLine="720"/>
        <w:rPr/>
      </w:pPr>
      <w:r>
        <w:rPr>
          <w:sz w:val="28"/>
          <w:szCs w:val="28"/>
          <w:lang w:val="uk-UA"/>
        </w:rPr>
        <w:t xml:space="preserve">Підприємства   станом   на 01.07.2016 року   отримали   збитки: </w:t>
      </w:r>
    </w:p>
    <w:p>
      <w:pPr>
        <w:pStyle w:val="Normal1"/>
        <w:ind w:firstLine="720"/>
        <w:rPr/>
      </w:pPr>
      <w:r>
        <w:rPr>
          <w:sz w:val="28"/>
          <w:szCs w:val="28"/>
          <w:lang w:val="uk-UA"/>
        </w:rPr>
        <w:t>-   по КП «Теплосервіс»  4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грн. (  в порівнянні з  минулим роком – 173 тис. грн.);</w:t>
      </w:r>
    </w:p>
    <w:p>
      <w:pPr>
        <w:pStyle w:val="Normal1"/>
        <w:ind w:firstLine="720"/>
        <w:rPr/>
      </w:pPr>
      <w:r>
        <w:rPr>
          <w:sz w:val="28"/>
          <w:szCs w:val="28"/>
          <w:lang w:val="uk-UA"/>
        </w:rPr>
        <w:t>- по  МКП «Водоканал»  583,1 тис. грн. (  проти  718  т. грн. в минулому році);</w:t>
      </w:r>
    </w:p>
    <w:p>
      <w:pPr>
        <w:pStyle w:val="Normal1"/>
        <w:ind w:firstLine="720"/>
        <w:rPr/>
      </w:pPr>
      <w:r>
        <w:rPr>
          <w:sz w:val="28"/>
          <w:szCs w:val="28"/>
          <w:lang w:val="uk-UA"/>
        </w:rPr>
        <w:t xml:space="preserve">- по  КП «Коростишівський  комунальник»  128 тис. грн. ( в минулому році – 452 тис.грн.).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иходячи з вищенаведеного  та   керуючись  п.а   п.п. 3 ст. 29 Закону України 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. Інформацію першого заступника міського голови виконавчого  комітету міської ради Криворучка С.П. «Про результати  фінансово-господарської діяльності підприємств комунальної власності територіальної громади міста за І півріччя 2016 року» взяти до відома  (додається)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. Керівникам міських комунальних підприємств: «Коростишівський  комунальник»  Кучику  В.М.; «Теплосервіс» Кравченку І.В.; «Водоканал» Снітку В.Г.;   «Коростишівська  комунальна  служба» Серьожкіну М.М.: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2.1.  постійно вживати заходів для покращення фінансово-економічного стану підприємств;               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.2. у</w:t>
      </w:r>
      <w:r>
        <w:rPr>
          <w:sz w:val="28"/>
        </w:rPr>
        <w:t xml:space="preserve">жити заходів щодо недопущення виникнення заборгованості </w:t>
        <w:br/>
        <w:t xml:space="preserve">із виплати заробітної плати та скорочення податкового боргу по платежах </w:t>
        <w:br/>
        <w:t>до бюджету міста</w:t>
      </w:r>
      <w:r>
        <w:rPr>
          <w:sz w:val="28"/>
          <w:szCs w:val="28"/>
          <w:lang w:val="uk-UA"/>
        </w:rPr>
        <w:t>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.3. не допускати утворення поточної заборгованості населення за отримані комунальні послуги та вживати дієвих заходів щодо її ліквідації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.4. не допускати підвищення собівартості  комунальних послуг за рахунок  збільшення  адміністративно-господарських витрат.</w:t>
      </w:r>
    </w:p>
    <w:p>
      <w:pPr>
        <w:pStyle w:val="Normal1"/>
        <w:ind w:firstLine="1260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5. </w:t>
      </w:r>
      <w:r>
        <w:rPr>
          <w:rFonts w:eastAsia="Calibri"/>
          <w:sz w:val="28"/>
          <w:szCs w:val="28"/>
          <w:lang w:val="uk-UA" w:eastAsia="uk-UA"/>
        </w:rPr>
        <w:t>п</w:t>
      </w:r>
      <w:r>
        <w:rPr>
          <w:rFonts w:eastAsia="Calibri"/>
          <w:sz w:val="28"/>
          <w:szCs w:val="28"/>
          <w:lang w:eastAsia="uk-UA"/>
        </w:rPr>
        <w:t>роводити системну та постійну роботу щодо оптимізації витрат, покращення платоспроможності та збільшення рівня рентабельності</w:t>
      </w:r>
      <w:r>
        <w:rPr>
          <w:rFonts w:eastAsia="Calibri"/>
          <w:sz w:val="28"/>
          <w:szCs w:val="28"/>
          <w:lang w:val="uk-UA" w:eastAsia="uk-UA"/>
        </w:rPr>
        <w:t>;</w:t>
      </w:r>
    </w:p>
    <w:p>
      <w:pPr>
        <w:pStyle w:val="Normal1"/>
        <w:ind w:firstLine="1260"/>
        <w:jc w:val="both"/>
        <w:rPr/>
      </w:pPr>
      <w:r>
        <w:rPr>
          <w:sz w:val="28"/>
          <w:szCs w:val="28"/>
          <w:lang w:val="uk-UA"/>
        </w:rPr>
        <w:t>2.6. у</w:t>
      </w:r>
      <w:r>
        <w:rPr>
          <w:sz w:val="28"/>
        </w:rPr>
        <w:t>жити заходів щодо збільшення джерел доходу за рахунок більш ефективного використання виробничої бази, обладнання та інших активів, у тому числі невиробничого призначення, без залучення бюджетних коштів</w:t>
      </w:r>
      <w:r>
        <w:rPr>
          <w:sz w:val="28"/>
          <w:lang w:val="uk-UA"/>
        </w:rPr>
        <w:t>;</w:t>
      </w:r>
    </w:p>
    <w:p>
      <w:pPr>
        <w:pStyle w:val="Normal1"/>
        <w:ind w:firstLine="1260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7. з</w:t>
      </w:r>
      <w:r>
        <w:rPr>
          <w:rFonts w:eastAsia="Calibri"/>
          <w:sz w:val="28"/>
          <w:szCs w:val="28"/>
          <w:lang w:eastAsia="uk-UA"/>
        </w:rPr>
        <w:t>абезпечити повне додержання норм і вимог стандартів бухгалтерського обліку та звітності.</w:t>
      </w:r>
    </w:p>
    <w:p>
      <w:pPr>
        <w:pStyle w:val="Normal1"/>
        <w:ind w:firstLine="126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 xml:space="preserve">3. </w:t>
      </w:r>
      <w:r>
        <w:rPr>
          <w:rFonts w:eastAsia="Calibri"/>
          <w:sz w:val="28"/>
          <w:szCs w:val="28"/>
          <w:lang w:eastAsia="uk-UA"/>
        </w:rPr>
        <w:t>Комунальним підприємствам, які надають житлово-комунальні послуги, забезпечити системний контроль за якістю, своєчасністю та повнотою надання послуг населенню міста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  Першому заступнику міського голови Криворучку С.П. та керівникам  міських  комунальних підприємств ( Кучик В.М., Кравченко І.В.,  Снітко В.Г., Серьожкін М.М.) доповідати  про хід виконання даного рішення   щопонеділка на апаратних нарадах при міському голові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5. Контроль  за виконанням  рішення покласти на  першого заступника міського голови Криворучка С.П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І.М.Кохан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5:00Z</dcterms:created>
  <dc:creator>Customer</dc:creator>
  <dc:description/>
  <cp:keywords/>
  <dc:language>en-US</dc:language>
  <cp:lastModifiedBy>Zem_Kor</cp:lastModifiedBy>
  <cp:lastPrinted>2016-08-17T12:25:00Z</cp:lastPrinted>
  <dcterms:modified xsi:type="dcterms:W3CDTF">2016-08-22T11:31:00Z</dcterms:modified>
  <cp:revision>3</cp:revision>
  <dc:subject/>
  <dc:title>                                                                                                                               проект</dc:title>
</cp:coreProperties>
</file>