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 серпня  2016 року  №194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 встановленн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дорожнього знака 3.3 «Рух вантажних автомобілів заборонений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на вулиці Сергія Панасюка</w:t>
      </w:r>
    </w:p>
    <w:p>
      <w:pPr>
        <w:pStyle w:val="Normal"/>
        <w:ind w:right="503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аслухавши інформацію першого заступника міського голови С.П.Криворучка, про встановлення дорожнього знака 3.3 «Рух вантажних автомобілів заборонений»  на вулиці Сергія Панасюка, враховуючи рекомендації Коростишівського відділу поліції ГУНП в Житомирській області лист № 44457/213/02-2016 від 02.08.2016, керуючись ст.6 та ст.9 Закону України «Про дорожній рух», ст. 31 Закону України «Про місцеве самоврядування» виконавчий комітет міської рад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КП «Коростишівський комунальник» Кучику В.М.:</w:t>
      </w:r>
    </w:p>
    <w:p>
      <w:pPr>
        <w:pStyle w:val="Style16"/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огодити місце встановленн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дорожнього знака 3.3 «Рух вантажних автомобілів забороне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 на вулиці Сергія Панасю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Коростишівським відділом поліції ГУ НП в Житомирській області.</w:t>
      </w:r>
    </w:p>
    <w:p>
      <w:pPr>
        <w:pStyle w:val="Style16"/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Забезпечити встановленн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дорожнього знака 3.3 «Рух вантажних автомобілів забороне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 на вулиці Сергія Панасю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технічних норм та вимог. </w:t>
      </w:r>
    </w:p>
    <w:p>
      <w:pPr>
        <w:pStyle w:val="Style16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С.П.Криворуч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І.М.Кох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4:00Z</dcterms:created>
  <dc:creator>Customer</dc:creator>
  <dc:description/>
  <cp:keywords/>
  <dc:language>en-US</dc:language>
  <cp:lastModifiedBy>Zem_Kor</cp:lastModifiedBy>
  <cp:lastPrinted>2016-08-17T12:22:00Z</cp:lastPrinted>
  <dcterms:modified xsi:type="dcterms:W3CDTF">2016-08-22T11:32:00Z</dcterms:modified>
  <cp:revision>3</cp:revision>
  <dc:subject/>
  <dc:title>                                                                                                                               проект</dc:title>
</cp:coreProperties>
</file>