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                                       </w:t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серпня 2016р. № 1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ідготовку дошкі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освіти до н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2016-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лухавши та обговоривши   інформацію заступника міського голови з питань діяльності виконавчих органів ради Денисовця Ю.М. «Про  підготовку дошкільних закладів освіти до нового навчального 2016-2017 року», міська рада відмічає, що  на балансі міської ради знаходиться 6 дошкільних навчальних закладів в яких укомплектовано 42  вікові групи, які відвідують близько 1000 дітей віком від 2-6 рокі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літній період з 01.06.2016 р. по 31.08.2016р. дошкільні  заклади освіти почергово, відповідно графіку, закриваються   на період відпусток педагогічних працівників та час проведення ремонтів, з метою  проведення підготовки закладів освіти до нового навчального рок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истематично за бюджетні, батьківські та спонсорські кошти проводять поточні ремонти дошкільних навчальних закла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юджетом міської ради було заплановано та виділено кошти на проведення капітальних ремонтів у дошкільних навчальних закл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ведено поточні ремонти усіх дошкільних закладів: групових  кімнат, господарських приміщень, благоустрій ігрових майданчиків в усіх закладах  освіти, частково оновлено іграшки, закуплено канцтовари, миючі засоби, медикаменти, відремонтовано спортивне обладнання. Обстежено системи опалення.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викладеного, керуючись п.п.1, п.а) ст. 32 Закону України    «Про місцеве самоврядування в Україні», ч.2 ст. 19 Закону України «Про дошкільну освіту» , виконавчий комітет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Інформацію заступника міського голови з питань діяльності виконавчих органів ради Денисовця Ю.М. (додається) взяти 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відуючим дошкільних навчальних заклад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Систематично надавати у ФЕВ  виконавчого комітету Коростишівської міської ради інформацію , щодо  першочергових випла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2. Посилити контроль за своєчасністю  подання звіту до ФЕВ виконавчого комітету Коростишівської міської ради  по енергоносіях (до другого числа звітного місяця) та надання достовірних даних щодо використання енергоносії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3. Завершити всі заплановані заходи  до початку опалювального сезону 2016-2017 рр.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еревірку роботи систем опа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готовку  котелень  до 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кам закладів забезпечити проходження навчання та отримання посвідчень операторами котелень  та відповідальними за газове господарст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ожному закладу підготувати необхідний пакет документів для отримання дозволу на роботу котелень в опалюваль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Інформувати батьків і  громадськість про виділені та залучені кошти для проведення підготовки до нового навчального року, а також про те, що зроблено в даному напрям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Контроль за виконанням рішення покласти на  постійну комісію з охорони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, соціального захисту населення та гуманітарних питань і заступника міського голови з питань діяльності виконавчих органів ради Денисовця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 </w:t>
        <w:tab/>
        <w:t xml:space="preserve">    І.М. Кохан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1:00Z</dcterms:created>
  <dc:creator>1</dc:creator>
  <dc:description/>
  <cp:keywords/>
  <dc:language>en-US</dc:language>
  <cp:lastModifiedBy>Zem_Kor</cp:lastModifiedBy>
  <cp:lastPrinted>2016-08-17T09:53:00Z</cp:lastPrinted>
  <dcterms:modified xsi:type="dcterms:W3CDTF">2016-08-22T11:33:00Z</dcterms:modified>
  <cp:revision>49</cp:revision>
  <dc:subject/>
  <dc:title/>
</cp:coreProperties>
</file>