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right"/>
        <w:rPr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.08.2016р. № 1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тимчас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дитячих атракціо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Ласкіну І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ПП Ласкіна Ігора Володимировича, копії: свідоцтва про державну реєстрацію фізичної особи-підприємця Серія В00 №423516 від 21.02.2005р., дозволів державної служби гірничого нагляду та промислової безпеки №181.12.46-92.33.0 від 26.03.2012р. та №423.14.46 від 26.05.2014р.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 надати дозвіл ПП Ласкіну Ігору Володимировичу на  встановлення  та функціонування атракціонів «Луно-парк» у м. Коростишеві в центральній частині міста (вул. Соборна Площа) у період з 13 по 20 вересня 2016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П Ласкіну Ігору Володимир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наданні розважальних послуг покласти на ПП Ласкіна Ігора Володими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роботи дитячих атракці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8-17T15:00:00Z</cp:lastPrinted>
  <dcterms:modified xsi:type="dcterms:W3CDTF">2016-08-22T11:35:00Z</dcterms:modified>
  <cp:revision>16</cp:revision>
  <dc:subject/>
  <dc:title/>
</cp:coreProperties>
</file>